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Referentenentwurf eines Gesetzes zur Stärkung der Versorgung in der gesetzlichen Krankenversicherung</w:t>
      </w:r>
    </w:p>
    <w:p>
      <w:pPr>
        <w:pStyle w:val="Normal"/>
        <w:jc w:val="center"/>
        <w:rPr>
          <w:rFonts w:ascii="Trebuchet MS" w:hAnsi="Trebuchet MS" w:cs="Trebuchet MS"/>
          <w:b/>
          <w:b/>
          <w:sz w:val="40"/>
          <w:szCs w:val="32"/>
        </w:rPr>
      </w:pPr>
      <w:r>
        <w:rPr>
          <w:rFonts w:cs="Trebuchet MS" w:ascii="Trebuchet MS" w:hAnsi="Trebuchet MS"/>
          <w:b/>
          <w:sz w:val="40"/>
          <w:szCs w:val="32"/>
        </w:rPr>
        <w:t>(GKV- Versorgungsstärkungsgesetz – GKV-VSG)</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numPr>
          <w:ilvl w:val="0"/>
          <w:numId w:val="3"/>
        </w:numPr>
        <w:jc w:val="center"/>
        <w:rPr/>
      </w:pPr>
      <w:r>
        <w:rPr>
          <w:rFonts w:cs="Trebuchet MS" w:ascii="Trebuchet MS" w:hAnsi="Trebuchet MS"/>
          <w:b/>
          <w:sz w:val="40"/>
          <w:szCs w:val="32"/>
        </w:rPr>
        <w:t>Anhörung beim Bundesministerium für Gesundheit am 11. November 2014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 121 Bundesverbänden der Selbsthilfe chronisch kranker und behinderter Menschen sowie 14 Landesarbeitsgemeinschaften begrüßt die BAG SELBSTHILFE begrüßt die Maßnahmen des Gesetzesentwurfs überwiegend. Dies gilt insbesondere für den Leistungsanspruch auf Zahnprophylaxe von pflegebedürftigen Menschen und Menschen mit Behinderungen, die Festlegung des Bestandsschutzes von § 116b Ambulanzen und die Ermächtigung von Hochschulambulanzen für die ambulante Versorgung von besonders schweren und komplexen Erkrankun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Gleichzeitig sieht die BAG SELBSTHILFE noch erheblichen Änderungsbedarf bei der Frage der bundesweiten Ausgestaltung der Praxisbesonderheiten im Bereich der Heilmittel; dieses Thema hat für viele Menschen mit chronischen Erkrankungen und Behinderung eine große Bedeutung. Versorgungsdefizite treffen an dieser Stelle eine besonders vulnerable Gruppe von Menschen, so dass hier eine entsprechend gute Ausgestaltung der gesetzlichen Regelung von hoher Bedeutung für Menschen mit schweren Einschränkungen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ch im Bereich Krankentransportes werden Ergänzungen der derzeit bestehenden Regelung für notwendig gehalten. Hier führt die zunehmende Ambulantisierung dazu, dass die Regelungen des ambulanten Krankentransportes nicht mehr zu den Anforderungen an die medizinische Behandlung der zu behandelnden schweren Erkrankungen pa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Änderungsbedarf wird auch im Bereich des Krankengeldes gesehen: Hier fehlt es bei derzeitigen gesetzlichen Ausgestaltung der Regelung aus der Sicht der BAG SELBSTHILFE an eine klare Grenzziehung zwischen erlaubter Unterstützung und unerlaubter Ausübung von Druck.</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In vielen Fällen hält die BAG SELBSTHILFE es zudem für sinnvoll, die entsprechenden Aufgaben dem Gemeinsamen Bundesausschuss zu übertragen, da hier – wie etwa im Bereich des § 117 - bereits entsprechende Vorerfahrungen und Kenntnisse der entsprechenden Regelungen – hier des § 116b - bestehen. Ferner können hier die Erfahrungen der Patientenvertretung eingebracht werden, die in den genannten Bereichen – wie etwa im Bereich des Entlassmanagements – helfen können, auf Versorgungsprobleme zu beh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lehnend steht die BAG SELBSTHILFE dem Recht auf Zweitmeinung entgegen, da diese Regelung als Einschränkung des bestehenden Rechtes gewertet und so zu Einschränkungen der Patientinnen und Patienten führen könnte. Die Regelung wird daher nicht für notwendig eracht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 den Regelungen nimmt die BAG SELBSTHILFE wie folgt Stellung:</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Zahnärztliche Prophylaxe für Pflegebedürftige und Menschen mit Behinderungen (§ 22a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pPr>
      <w:r>
        <w:rPr>
          <w:rFonts w:cs="Trebuchet MS" w:ascii="Trebuchet MS" w:hAnsi="Trebuchet MS"/>
        </w:rPr>
        <w:t>Die BAG SELBSTHILFE begrüßt die vorgesehene Regelung ausdrücklich, da es im Bereich der Versorgung und Prophylaxe von Zahnproblemen bei Menschen mit Behinderung erhebliche Versorgungsdefizite gab und gibt. Es wird insoweit angeregt, entsprechend der Vorgaben der UN- Behindertenrechtskonvention in die Regelung aufzunehmen, dass die Aufklärung für den Patienten verständlicher, also barrierefreier Form zu erfolgen hat. So sollte etwa Menschen mit geistiger Behinderung auf die Verwendung leichter Sprache geachtet werden; entsprechendes gilt auch bei Menschen mit Hörbehinderungen, für die ebenfalls Hilfestellungen bereit stehen sollt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Absicherung von Spendern von Blut und Blutstammzellen (§ 27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Die BAG SELBSTHILFE begrüßt die vorgesehene Regelung.</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Einholung einer Zweitmeinung (§ 27b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pPr>
      <w:r>
        <w:rPr>
          <w:rFonts w:cs="Trebuchet MS" w:ascii="Trebuchet MS" w:hAnsi="Trebuchet MS"/>
        </w:rPr>
        <w:t>Das Recht auf Einholung einer Zweitmeinung ist aus der Sicht der BAG SELBSTHILFE als Ausfluss des Rechtes auf körperliche Unversehrtheit verfassungsrechtlich abgesichert; bisher gab es – ohne eine entsprechende gesetzliche Regelung – für alle Versicherten die Möglichkeit, sich eine Zweitmeinung bzgl. der Diagnose und der Behandlung einzuholen. Ein noch zu schaffender Katalog von planbaren Leistungen könnte das Risiko in sich bergen, dass das Recht auf eine Zweitmeinung bei allen andern Leistungen verweigert wird; langwierige Rechtstreitigkeiten wären die Folge.</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Aus der Sicht der BAG SELBSTHILFE ist jedoch eine solche Beschränkung nicht haltbar. So ist etwa die Sicherheit von diagnostischen Tests und pathologischen Befunden häufig von dem befundenden Arzt oder dem Labor abhängig; hier muss es ein Recht auf eine Zweitmeinung geben. Gleiches gilt bei der Wahl der Behandlungsmethode; nicht immer stehen Leitlinien für die Behandlungen zur Verfügung und nicht immer passen die vorhandenen Leitlinien auf den betreffenden Patienten, etwa bei Komorbitäten. Vor diesem Hintergrund ist eine Beibehaltung eines uneingeschränkten Rechtes auf Zweitmeinung essentiell.</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pPr>
      <w:r>
        <w:rPr>
          <w:rFonts w:cs="Trebuchet MS" w:ascii="Trebuchet MS" w:hAnsi="Trebuchet MS"/>
        </w:rPr>
        <w:t>Aus diesem Grund sieht die BAG SELBSTHILFE keinen Bedarf nach einer gesetzlichen Regelung und lehnt daher den Gesetzesvorschlag an dieser Stelle ab.</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pPr>
      <w:r>
        <w:rPr>
          <w:rFonts w:cs="Trebuchet MS" w:ascii="Trebuchet MS" w:hAnsi="Trebuchet MS"/>
        </w:rPr>
        <w:t>Soweit an der vorgeschlagenen Regelung festgehalten wird, sollte jedoch klar festgelegt werden, dass das derzeit geltende Recht auf die Einholung einer Zweitmeinung durch diese Gesetzesfassung nicht eingeschränkt werden soll.</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Entlassmanagement (§ 39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720" w:hanging="0"/>
        <w:rPr>
          <w:rFonts w:ascii="Trebuchet MS" w:hAnsi="Trebuchet MS" w:cs="Trebuchet MS"/>
        </w:rPr>
      </w:pPr>
      <w:r>
        <w:rPr>
          <w:rFonts w:cs="Trebuchet MS" w:ascii="Trebuchet MS" w:hAnsi="Trebuchet MS"/>
        </w:rPr>
        <w:t xml:space="preserve">Die BAG SELBSTHILFE begrüßt die vorgesehene Regelung, sieht jedoch noch Ergänzungsbedarf. </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Das Entlassmanagement wird höchst uneinheitlich in den Krankenhäusern gehandhabt; dies verursacht eine ganze Reihe von Problemen, welche insbesondere, aber nicht nur Menschen ohne Angehörige betrifft. So wissen die Patienten häufig bei Immobilität nicht, welche Hilfen und Möglichkeiten ihnen zur Verfügung stehen, die Rehabilitation wird nicht oder zu spät beantragt, bei der Entlassung ist das weitere Vorgehen völlig unklar und Hinweise auf einen Sozialdienst sind nur unter erheblichen Problemen auf einem versteckten schwarzen Brett zu find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Vor diesem Hintergrund sollte der Ablauf und die Aufgaben des Entlassmanagements in einer Richtlinie des Gemeinsamen Bundesausschusses geregelt werden und nicht in mehrseitigen Verträgen. Gerade für diese Fragen sind die Erfahrung und die Problemanzeigen aus der Patientenvertretung eminent wichtig; die Ansiedelung dieser Frage beim Gemeinsamen Bundesausschuss hätte zudem den Vorteil, dass hier etablierte Strukturen zur Verfügung stehen. Angesichts der großen Bedeutung der Frage für Patientinnen und Patienten wäre es zudem wichtig, dass die Regelung schnell erfolgt und hierfür eine Frist für die Erstellung der Richtlinie festgelegt wird.</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Soweit eine Regelung im Vertragswege für sinnvoll erachtet wird, sollte aus den beschriebenen Gründen eine Beteiligung der maßgeblichen Organisationen der Patientenvertretung festgelegt werd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Unabhängig davon wird dringend angeregt, den Krankenhäusern im Rahmen des Entlassmanagements auch eine Möglichkeit zur Krankschreibung zu eröffnen, da andernfalls Lücken entstehen können bzw. eine unmittelbare Befassung des Hausarztes nach der Entlassung nun doch seitens des Patienten erreicht werden muss.</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Wunsch- und Wahlrecht bei der Bewilligung von Reha- Leistungen (§ 40 SGB V RefE)</w:t>
      </w:r>
    </w:p>
    <w:p>
      <w:pPr>
        <w:pStyle w:val="Normal"/>
        <w:jc w:val="both"/>
        <w:rPr>
          <w:rFonts w:ascii="Trebuchet MS" w:hAnsi="Trebuchet MS" w:cs="Trebuchet MS"/>
          <w:b/>
          <w:b/>
          <w:bCs/>
        </w:rPr>
      </w:pPr>
      <w:r>
        <w:rPr>
          <w:rFonts w:cs="Trebuchet MS" w:ascii="Trebuchet MS" w:hAnsi="Trebuchet MS"/>
          <w:b/>
          <w:bCs/>
        </w:rPr>
      </w:r>
    </w:p>
    <w:p>
      <w:pPr>
        <w:pStyle w:val="Normal"/>
        <w:spacing w:lineRule="auto" w:line="360"/>
        <w:ind w:left="720" w:hanging="0"/>
        <w:rPr>
          <w:rFonts w:ascii="Trebuchet MS" w:hAnsi="Trebuchet MS" w:cs="Trebuchet MS"/>
          <w:bCs/>
        </w:rPr>
      </w:pPr>
      <w:r>
        <w:rPr>
          <w:rFonts w:cs="Trebuchet MS" w:ascii="Trebuchet MS" w:hAnsi="Trebuchet MS"/>
          <w:bCs/>
        </w:rPr>
        <w:t>Die BAG SELBSTHILFE sieht es zwar positiv, dass nunmehr auch einfachgesetzlich festgelegt ist, dass das Wunsch- und Wahlrechts der Patientinnen und Patienten bei der Wahl der Rehabilitationseinrichtung zu berücksichtigen ist. Gleichzeitig vertritt die BAG SELBSTHILFE allerdings die Auffassung, dass das Wunsch- und Wahlrechtes nicht von der finanziellen Belastbarkeit der Betroffenen oder ihrer Angehörigen abhängig sein darf. Aus diesem Grunde wird gefordert, die entsprechende Mehrkostenregelung ersatzlos zu streichen.</w:t>
      </w:r>
    </w:p>
    <w:p>
      <w:pPr>
        <w:pStyle w:val="Normal"/>
        <w:spacing w:lineRule="auto" w:line="360"/>
        <w:ind w:left="720" w:hanging="0"/>
        <w:rPr>
          <w:rFonts w:ascii="Trebuchet MS" w:hAnsi="Trebuchet MS" w:cs="Trebuchet MS"/>
          <w:bCs/>
        </w:rPr>
      </w:pPr>
      <w:r>
        <w:rPr>
          <w:rFonts w:cs="Trebuchet MS" w:ascii="Trebuchet MS" w:hAnsi="Trebuchet MS"/>
          <w:bCs/>
        </w:rPr>
      </w:r>
    </w:p>
    <w:p>
      <w:pPr>
        <w:pStyle w:val="Normal"/>
        <w:spacing w:lineRule="auto" w:line="360"/>
        <w:ind w:left="720" w:hanging="0"/>
        <w:rPr/>
      </w:pPr>
      <w:r>
        <w:rPr>
          <w:rFonts w:cs="Trebuchet MS" w:ascii="Trebuchet MS" w:hAnsi="Trebuchet MS"/>
          <w:bCs/>
        </w:rPr>
        <w:t>In jedem Fall sollte klargestellt werden, dass es keinesfalls zu Mehrkosten führen darf, wenn der Patient eine barrierefreie Einrichtung benötigt und die angebotene Reha- Einrichtung diesen Anforderungen nicht entspricht. Wenn etwa eine Reha- Klinik besonders für gehörlose und/oder schwerhörige Menschen geeignet ist, weil sie Kommunikationshilfen bereitstellen oder gebärdensprachkompetentes Personal vorweisen können, dann muss im Sinne der UN- BRK und des SGB IX auch der Reha- Träger diese Mehrkosten tragen.</w:t>
      </w:r>
    </w:p>
    <w:p>
      <w:pPr>
        <w:pStyle w:val="Normal"/>
        <w:spacing w:lineRule="auto" w:line="360"/>
        <w:ind w:left="720" w:hanging="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Krankengeld (§ 44 SGB V RefE)</w:t>
      </w:r>
    </w:p>
    <w:p>
      <w:pPr>
        <w:pStyle w:val="Normal"/>
        <w:spacing w:lineRule="auto" w:line="360"/>
        <w:ind w:left="720" w:hanging="0"/>
        <w:rPr>
          <w:rFonts w:ascii="Trebuchet MS" w:hAnsi="Trebuchet MS" w:cs="Trebuchet MS"/>
        </w:rPr>
      </w:pPr>
      <w:r>
        <w:rPr>
          <w:rFonts w:cs="Trebuchet MS" w:ascii="Trebuchet MS" w:hAnsi="Trebuchet MS"/>
        </w:rPr>
        <w:t>Angesichts der hochproblematischen Entwicklungen im Bereich des Krankengeldes und des Krankengeldmanagements der Krankenkassen sieht die BAG SELBSTHLFE eine Schaffung einer gesetzlichen Regelung dieses Bereichs zwar positiv, hält aber eine klarere Grenzziehung zwischen erlaubten Unterstützungsmaßnahme und unerlaubtem Unterdrucksetzen des Versicherten für dringend erforderlich.</w:t>
      </w:r>
      <w:r>
        <w:rPr>
          <w:rFonts w:cs="Trebuchet MS" w:ascii="Trebuchet MS" w:hAnsi="Trebuchet MS"/>
          <w:bCs/>
        </w:rPr>
        <w:t xml:space="preserve"> </w:t>
      </w:r>
      <w:r>
        <w:rPr>
          <w:rFonts w:cs="Trebuchet MS" w:ascii="Trebuchet MS" w:hAnsi="Trebuchet MS"/>
        </w:rPr>
        <w:t>Aus der Sicht der BAG SELBSTHILFE ist insoweit die Gesetzesbegründung deutlich klarer als die gesetzliche Regelung selbst. Insbesondere die Formulierung eines „Anspruchs auf umfassende Prüfung“ in der Neuregelung des § 44, welche ja ohnehin Aufgabe der gesetzlichen Krankenkasse ist, könnte als Begründung dafür herangezogen werden, Druck auf die Versicherten auszuüben. Gerade dies soll nach der Gesetzesbegründung nicht das Ziel der Regelung sein, vielmehr soll die Regelung durch die Formulierung eines Anspruchs auf Unterstützung auch die Grenzen der der Einflussnahme definiert werden. Diese gesetzgeberische Zielrichtung muss nach Auffassung der BAG SELBSTHILFE gesetzlich klarer gefasst werd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Hierzu gehört auch, dass die sensiblen Gesundheitsdaten umfassend geschützt sein müssen; insofern sollte – zumindest in der Gesetzesbegründung - festgelegt werden, dass diese Daten nicht an externe Dienstleister weitergegeben werden dürfen – auch nicht bei Einwilligung des Versicherten. Darüber sollte den Krankenkassen auch die Pflicht auferlegt werden, bei den Versicherten zunächst anzufragen, ob eine Unterstützung ihrerseits überhaupt gewünscht ist.</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t xml:space="preserve">Entscheidend für die Versicherten ist zudem bei der Bewilligung von Krankengeld, dass eine </w:t>
      </w:r>
      <w:r>
        <w:rPr>
          <w:rFonts w:cs="Trebuchet MS" w:ascii="Trebuchet MS" w:hAnsi="Trebuchet MS"/>
          <w:b/>
        </w:rPr>
        <w:t>Notfristregelung</w:t>
      </w:r>
      <w:r>
        <w:rPr>
          <w:rFonts w:cs="Trebuchet MS" w:ascii="Trebuchet MS" w:hAnsi="Trebuchet MS"/>
        </w:rPr>
        <w:t xml:space="preserve"> geschaffen wird. Gerade bei Folgekrankschreibung ist es derzeit für Erhaltung des Anspruchs grundlegend wichtig, dass eine ununterbrochene Krankschreibung vorhanden ist. Dabei gibt und gab es immer wieder Probleme in der Praxis, weil Ärzte nicht erreichbar sind oder die Krankschreibung, die am Freitag ausläuft, erst für den Montag erneuert wird. Hier wäre eine Notfristregelung für Patientinnen und Patienten ausgesprochen wichtig.</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Krankentransportregelung (§ 60 SGB V- alt)</w:t>
      </w:r>
    </w:p>
    <w:p>
      <w:pPr>
        <w:pStyle w:val="Listenabsatz"/>
        <w:spacing w:lineRule="auto" w:line="360" w:before="120" w:after="120"/>
        <w:ind w:left="720" w:hanging="0"/>
        <w:rPr>
          <w:rFonts w:ascii="Trebuchet MS" w:hAnsi="Trebuchet MS" w:cs="Trebuchet MS"/>
        </w:rPr>
      </w:pPr>
      <w:r>
        <w:rPr>
          <w:rFonts w:cs="Trebuchet MS" w:ascii="Trebuchet MS" w:hAnsi="Trebuchet MS"/>
        </w:rPr>
        <w:t xml:space="preserve">Die BAG SELBSTHILFE möchte das Gesetzgebungsverfahren zum Anlass nehmen, auf ein Problem im Zusammenhang mit der Bewilligung von Krankentransporten hinzuweisen: Die Verlagerung von stationären Leistungen in den ambulanten Bereich sowie die verkürzten Liegezeiten durch die DRGs haben zur Folge, dass nunmehr auch schwere Erkrankungen ambulant behandelt werden. Die BAG SELBSTHILFE hatte insoweit Rückmeldungen, dass hier erhebliche Probleme mit Krankentransporten bestehen, da die in der Krankentransportrichtlinie genannten Ausnahmefälle nicht ausreichen, um den tatsächlichen Bedarf von Krankentransport bei schweren Erkrankungen abzudecken. Aus diesem Grunde wurde eine Abfrage bei den Mitgliedsverbänden initiiert, die diesen Eindruck bestätigte: So bekommen Patienten, die eine antineoplastische Therapie (eine Art Chemotherapie) erhalten und die zwischen den eigentlichen Behandlungsterminen Termine, z.B. zur Kontrolle der Blutwerte, wahrnehmen müssen, keine Fahrtkostenerstattung. Gerade in der Situation verminderter Leukozyten aufgrund der antineoplastischen Therapie ist die Abwehrlage deutlich geschwächt. Aus medizinischen Gründen ist die Benutzung öffentlicher Verkehrsmittel dann nicht empfehlen. </w:t>
      </w:r>
    </w:p>
    <w:p>
      <w:pPr>
        <w:pStyle w:val="Listenabsatz"/>
        <w:spacing w:lineRule="auto" w:line="360" w:before="120" w:after="120"/>
        <w:ind w:left="720" w:hanging="0"/>
        <w:rPr>
          <w:rFonts w:ascii="Trebuchet MS" w:hAnsi="Trebuchet MS" w:cs="Trebuchet MS"/>
        </w:rPr>
      </w:pPr>
      <w:r>
        <w:rPr>
          <w:rFonts w:cs="Trebuchet MS" w:ascii="Trebuchet MS" w:hAnsi="Trebuchet MS"/>
        </w:rPr>
        <w:t xml:space="preserve">Ein Problem besteht auch bei Menschen mit Immunschwäche bei Menschen wie etwa Sarkoidose, die aufgrund akuter, längerer Immunschwäche keine öffentlichen Verkehrsmittel oder Taxen nutzen können und die etwa eine längere Zahnbehandlung wg. erhöhter Blutungsgefahr hat. Dieser Personenkreis hat z.B. keine Pflegestufe und kein Merkzeichen (GdB). </w:t>
      </w:r>
    </w:p>
    <w:p>
      <w:pPr>
        <w:pStyle w:val="Listenabsatz"/>
        <w:spacing w:lineRule="auto" w:line="360" w:before="120" w:after="120"/>
        <w:ind w:left="720" w:hanging="0"/>
        <w:rPr>
          <w:rFonts w:ascii="Trebuchet MS" w:hAnsi="Trebuchet MS" w:cs="Trebuchet MS"/>
        </w:rPr>
      </w:pPr>
      <w:r>
        <w:rPr>
          <w:rFonts w:cs="Trebuchet MS" w:ascii="Trebuchet MS" w:hAnsi="Trebuchet MS"/>
        </w:rPr>
        <w:t>Auch bei Rheumatikern in einer akuten Schubsituation (starke Schmerzen, Fieber und entzündliche Gelenke) ist eine Nutzung von öffentlichen Verkehrsmitteln oder eigenem Auto nicht möglich.</w:t>
      </w:r>
    </w:p>
    <w:p>
      <w:pPr>
        <w:pStyle w:val="Listenabsatz"/>
        <w:spacing w:lineRule="auto" w:line="360" w:before="120" w:after="120"/>
        <w:ind w:left="720" w:hanging="0"/>
        <w:rPr>
          <w:rFonts w:ascii="Trebuchet MS" w:hAnsi="Trebuchet MS" w:cs="Trebuchet MS"/>
        </w:rPr>
      </w:pPr>
      <w:r>
        <w:rPr>
          <w:rFonts w:cs="Trebuchet MS" w:ascii="Trebuchet MS" w:hAnsi="Trebuchet MS"/>
        </w:rPr>
        <w:t>Vor diesem Hintergrund hält es die BAG SELBSTHILFE für notwendig und sinnvoll, gesetzlich festzulegen, dass Krankentransporte dann zulässig sind, wenn sie die in § 116b genannten schweren Erkrankungen betreffen. Damit ist der in der bisherigen Gesetzesfassung vorgegebene Ausnahmecharakter des ambulanten Krankentransportes gewahrt, aber gleichzeitig der zunehmenden Ambulantisierung schwerer Erkrankungen Rechnung getragen.</w:t>
      </w:r>
    </w:p>
    <w:p>
      <w:pPr>
        <w:pStyle w:val="Listenabsatz"/>
        <w:spacing w:lineRule="auto" w:line="360" w:before="120" w:after="120"/>
        <w:ind w:left="720" w:hanging="0"/>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spacing w:lineRule="auto" w:line="360"/>
        <w:rPr>
          <w:rFonts w:ascii="Trebuchet MS" w:hAnsi="Trebuchet MS" w:cs="Trebuchet MS"/>
          <w:b/>
          <w:b/>
        </w:rPr>
      </w:pPr>
      <w:r>
        <w:rPr>
          <w:rFonts w:cs="Trebuchet MS" w:ascii="Trebuchet MS" w:hAnsi="Trebuchet MS"/>
          <w:b/>
        </w:rPr>
        <w:t>Förderung von Selektivverträgen (§§ 71, 73b, 140a SGB V RefE)</w:t>
      </w:r>
    </w:p>
    <w:p>
      <w:pPr>
        <w:pStyle w:val="Normal"/>
        <w:spacing w:lineRule="auto" w:line="360"/>
        <w:ind w:left="720" w:hanging="0"/>
        <w:rPr>
          <w:rFonts w:ascii="Trebuchet MS" w:hAnsi="Trebuchet MS" w:cs="Trebuchet MS"/>
        </w:rPr>
      </w:pPr>
      <w:r>
        <w:rPr>
          <w:rFonts w:cs="Trebuchet MS" w:ascii="Trebuchet MS" w:hAnsi="Trebuchet MS"/>
        </w:rPr>
        <w:t>Die BAG SELBSTHILFE hat bisher keine Eignung der Selektivverträge für substantielle und flächendeckende Verbesserungen für Menschen mit Behinderung und chronischen Erkrankungen feststellen können; häufig werden diese eher im Kontext des Wettbewerbs um besonders kostengünstige Versorgungsformen und weniger im Kontext eines solchen um Qualität erstellt. Hinzu kommt, dass die Verträge bisher meist ohne Patientenbeteiligung erarbeitet wurden und hier wichtige patientenrelevante Aspekte nicht in den Prozess eingespeist werden konnten. Es bleibt zu hoffen, dass sich dieses Bild der Selektivverträge vor dem Hintergrund einer Chance der Implementierung guter Versorgungsformen durch den Innovationsausschuss wandeln wird; in jedem Falle sollte die Möglichkeit einer Mitberatung der jeweiligen indikationsspezifischen Patientenorganisation vorgesehen werd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pPr>
      <w:r>
        <w:rPr>
          <w:rFonts w:cs="Trebuchet MS" w:ascii="Trebuchet MS" w:hAnsi="Trebuchet MS"/>
        </w:rPr>
        <w:t>Generell wird bei den Selektivverträgen das Risiko gesehen, dass sich Krankenkassen aus Wettbewerbsgründen gegen die Aufnahme einer neuen Leistung oder Versorgungform in die Regelversorgung aussprechen, um diese dann selektivvertraglich als Wettbewerbsinstrument zu nutz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Verbesserung der Strukturen der Notdienste (§ 75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708"/>
        <w:rPr>
          <w:rFonts w:ascii="Trebuchet MS" w:hAnsi="Trebuchet MS" w:cs="Trebuchet MS"/>
        </w:rPr>
      </w:pPr>
      <w:r>
        <w:rPr>
          <w:rFonts w:cs="Trebuchet MS" w:ascii="Trebuchet MS" w:hAnsi="Trebuchet MS"/>
        </w:rPr>
        <w:t>Die BAG SELBSTHILFE begrüßt die vorgesehene Regel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Terminservicestellen (§ 75 Abs. 1a SGB V RefE)</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ind w:left="454" w:hanging="0"/>
        <w:jc w:val="both"/>
        <w:rPr>
          <w:rFonts w:ascii="Trebuchet MS" w:hAnsi="Trebuchet MS" w:cs="Trebuchet MS"/>
          <w:bCs/>
        </w:rPr>
      </w:pPr>
      <w:r>
        <w:rPr>
          <w:rFonts w:cs="Trebuchet MS" w:ascii="Trebuchet MS" w:hAnsi="Trebuchet MS"/>
          <w:bCs/>
        </w:rPr>
        <w:t>Die BAG SELBSTHILFE begrüßt ausdrücklich das Anliegen der Bundesregierung, die Wartezeiten von Patientinnen und Patienten auf einen Facharzttermin zu verkürzen. Aus unseren Verbänden wird berichtet, dass manche  Patienten monatelang auf einen Facharzttermin warten müssen. Die Möglichkeit, über die Terminservicestellen auch Termine in Krankenhäusern zu vereinbaren, die dafür zur ambulanten Versorgung ermächtigt werden, wird ebenfalls positiv bewertet. Durch die zeitnäheren Termine wird es vermutlich zukünftig möglich sein, unnötige Krankenhauseinweisungen zu vermeiden, die allein auf Grund der Terminschwierigkeiten in der ambulanten Versorgung erfolgen.</w:t>
      </w:r>
    </w:p>
    <w:p>
      <w:pPr>
        <w:pStyle w:val="Normal"/>
        <w:spacing w:lineRule="auto" w:line="360"/>
        <w:ind w:left="1728" w:hanging="0"/>
        <w:jc w:val="both"/>
        <w:rPr>
          <w:rFonts w:ascii="Trebuchet MS" w:hAnsi="Trebuchet MS" w:cs="Trebuchet MS"/>
          <w:bCs/>
        </w:rPr>
      </w:pPr>
      <w:r>
        <w:rPr>
          <w:rFonts w:cs="Trebuchet MS" w:ascii="Trebuchet MS" w:hAnsi="Trebuchet MS"/>
          <w:bCs/>
        </w:rPr>
      </w:r>
    </w:p>
    <w:p>
      <w:pPr>
        <w:pStyle w:val="Normal"/>
        <w:spacing w:lineRule="auto" w:line="360"/>
        <w:ind w:left="454" w:hanging="0"/>
        <w:rPr/>
      </w:pPr>
      <w:r>
        <w:rPr>
          <w:rFonts w:cs="Trebuchet MS" w:ascii="Trebuchet MS" w:hAnsi="Trebuchet MS"/>
          <w:bCs/>
        </w:rPr>
        <w:t>Gleichzeitig wird darauf hingewiesen, dass die Frist von vier Wochen in einigen Fällen zu lang sein dürfte, etwa wenn es sich um eine akute Erkrankung handelt, die einer dringenden Abklärung bedarf. Für diese Fälle sollte den Vereinbarungspartnern aufgegeben werden, ebenfalls entsprechende Dringlichkeitsregelungen zu schaffen.</w:t>
      </w:r>
    </w:p>
    <w:p>
      <w:pPr>
        <w:pStyle w:val="Normal"/>
        <w:spacing w:lineRule="auto" w:line="360"/>
        <w:ind w:left="454" w:hanging="0"/>
        <w:rPr>
          <w:rFonts w:ascii="Trebuchet MS" w:hAnsi="Trebuchet MS" w:cs="Trebuchet MS"/>
          <w:bCs/>
        </w:rPr>
      </w:pPr>
      <w:r>
        <w:rPr>
          <w:rFonts w:cs="Trebuchet MS" w:ascii="Trebuchet MS" w:hAnsi="Trebuchet MS"/>
          <w:bCs/>
        </w:rPr>
      </w:r>
    </w:p>
    <w:p>
      <w:pPr>
        <w:pStyle w:val="Normal"/>
        <w:spacing w:lineRule="auto" w:line="360"/>
        <w:ind w:left="454" w:hanging="0"/>
        <w:rPr>
          <w:rFonts w:ascii="Trebuchet MS" w:hAnsi="Trebuchet MS" w:cs="Trebuchet MS"/>
          <w:bCs/>
        </w:rPr>
      </w:pPr>
      <w:r>
        <w:rPr>
          <w:rFonts w:cs="Trebuchet MS" w:ascii="Trebuchet MS" w:hAnsi="Trebuchet MS"/>
          <w:bCs/>
        </w:rPr>
        <w:t xml:space="preserve">Es wird darüber hinaus auch begrüßt, dass die freie Arztwahl ausweislich der Gesetzesbegründung nicht angetastet werden soll. Bei vielen chronisch Kranken besteht ein enges Vertrauensverhältnis zu ihrem jeweiligen Facharzt; zudem sehen manche auch ein Risiko für die Kontinuität der Behandlung in einem dadurch erfolgenden ständigen Arztwechsel. In diesem Zusammenhang wird es auch für notwendig erachtet, dem Patienten, der auf diese Weise einen Termin beim Facharzt erhalten hat, ein Recht auf eine zweite Meinung zu geben, soweit dieses Instrument überhaupt für sinnvoll gehalten wird (s.o.). </w:t>
      </w:r>
    </w:p>
    <w:p>
      <w:pPr>
        <w:pStyle w:val="Normal"/>
        <w:spacing w:lineRule="auto" w:line="360"/>
        <w:ind w:left="454" w:hanging="0"/>
        <w:rPr>
          <w:rFonts w:ascii="Trebuchet MS" w:hAnsi="Trebuchet MS" w:cs="Trebuchet MS"/>
          <w:bCs/>
        </w:rPr>
      </w:pPr>
      <w:r>
        <w:rPr>
          <w:rFonts w:cs="Trebuchet MS" w:ascii="Trebuchet MS" w:hAnsi="Trebuchet MS"/>
          <w:bCs/>
        </w:rPr>
      </w:r>
    </w:p>
    <w:p>
      <w:pPr>
        <w:pStyle w:val="Normal"/>
        <w:spacing w:lineRule="auto" w:line="360"/>
        <w:ind w:left="454" w:hanging="0"/>
        <w:rPr>
          <w:rFonts w:ascii="Trebuchet MS" w:hAnsi="Trebuchet MS" w:cs="Trebuchet MS"/>
          <w:bCs/>
        </w:rPr>
      </w:pPr>
      <w:r>
        <w:rPr>
          <w:rFonts w:cs="Trebuchet MS" w:ascii="Trebuchet MS" w:hAnsi="Trebuchet MS"/>
          <w:bCs/>
        </w:rPr>
        <w:t>Aus der Sicht der BAG SELBSTHILFE ist eine Patientenbeteiligung bei der Festlegung der Zumutbarkeit der Entfernung zu einer Arztpraxis und der Definition der medizinischen Notwendigkeit dringend erforderlich, da diese über die entsprechenden Praxiserfahrungen verfügen. Aus den bereits oben dargestellten Gründen wäre es sinnvoll, die Erarbeitung der Rahmenbedingungen dem GBA zu übertragen; soweit dies nicht für sinnvoll erachtet werden sollte, wäre die Patientenvertretung aus der Sicht der BAG SELBSTHILFE an den Verhandlungen der Partner des Bundesmantelvertrages zu beteiligen.</w:t>
      </w:r>
    </w:p>
    <w:p>
      <w:pPr>
        <w:pStyle w:val="Normal"/>
        <w:spacing w:lineRule="auto" w:line="360"/>
        <w:ind w:left="454" w:hanging="0"/>
        <w:jc w:val="both"/>
        <w:rPr>
          <w:rFonts w:ascii="Trebuchet MS" w:hAnsi="Trebuchet MS" w:cs="Trebuchet MS"/>
          <w:bCs/>
        </w:rPr>
      </w:pPr>
      <w:r>
        <w:rPr>
          <w:rFonts w:cs="Trebuchet MS" w:ascii="Trebuchet MS" w:hAnsi="Trebuchet MS"/>
          <w:bCs/>
        </w:rPr>
      </w:r>
    </w:p>
    <w:p>
      <w:pPr>
        <w:pStyle w:val="Normal"/>
        <w:spacing w:lineRule="auto" w:line="360"/>
        <w:ind w:left="454" w:hanging="0"/>
        <w:jc w:val="both"/>
        <w:rPr/>
      </w:pPr>
      <w:r>
        <w:rPr>
          <w:rFonts w:cs="Trebuchet MS" w:ascii="Trebuchet MS" w:hAnsi="Trebuchet MS"/>
          <w:bCs/>
        </w:rPr>
        <w:t>Unabhängig davon ist für die BAG SELBSTHILFE nicht ersichtlich, weswegen die Regelungen nicht für die psychotherapeutische Behandlung gelten sollen; gerade in diesem Bereich gibt es erhebliche Terminfindungs- und Versorgungsprobleme.</w:t>
      </w:r>
    </w:p>
    <w:p>
      <w:pPr>
        <w:pStyle w:val="Normal"/>
        <w:spacing w:lineRule="auto" w:line="360"/>
        <w:ind w:left="454" w:hanging="0"/>
        <w:rPr>
          <w:rFonts w:ascii="Trebuchet MS" w:hAnsi="Trebuchet MS" w:cs="Trebuchet MS"/>
          <w:b/>
          <w:b/>
          <w:bCs/>
        </w:rPr>
      </w:pPr>
      <w:r>
        <w:rPr>
          <w:rFonts w:cs="Trebuchet MS" w:ascii="Trebuchet MS" w:hAnsi="Trebuchet MS"/>
          <w:b/>
          <w:bCs/>
        </w:rPr>
      </w:r>
    </w:p>
    <w:p>
      <w:pPr>
        <w:pStyle w:val="Normal"/>
        <w:numPr>
          <w:ilvl w:val="0"/>
          <w:numId w:val="2"/>
        </w:numPr>
        <w:spacing w:lineRule="auto" w:line="360"/>
        <w:ind w:left="454" w:hanging="360"/>
        <w:rPr>
          <w:rFonts w:ascii="Trebuchet MS" w:hAnsi="Trebuchet MS" w:cs="Trebuchet MS"/>
          <w:b/>
          <w:b/>
        </w:rPr>
      </w:pPr>
      <w:r>
        <w:rPr>
          <w:rFonts w:cs="Trebuchet MS" w:ascii="Trebuchet MS" w:hAnsi="Trebuchet MS"/>
          <w:b/>
        </w:rPr>
        <w:t>Abschaffung der Richtgrößen (§ 84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hält die vorgesehene Regelung deswegen für hochproblematisch, weil diese zur Folge hat, dass die im Versorgungsstrukturgesetz I erfolgte bundeseinheitliche Ausgestaltung der Praxisbesonderheiten bei der Verordnung von Heilmitteln gestrichen wird. Vor dieser Reform gab es in der Bundesrepublik einen Flickenteppich von Praxisbesonderheiten für Heilmittel, die die Versorgungsbedürfnisse von Menschen mit Behinderungen und chronischen Erkrankungen nur im Einzelfall (z.B. in Rheinland- Pfalz) abbildete.</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Denn Menschen mit schweren funktionellen Einschränkungen sind im Gegensatz zum „normalen“ Rückenschmerzpatienten dauerhaft und ohne Unterbrechung auf Physio- oder Ergotherapie angewiesen, um eine Verschlimmerung der Erkrankung zu verhindern. Vor diesem Hintergrund hat der Gesetzgeber neben der normalen Verordnung innerhalb des Regelfalls mit Therapiepausen die sogenannte Verordnung außerhalb des Regelfalls geschaffen, welche in den Fällen ausgestellt werden sollte, in denen eine Unterbrechung der Heilmittelverordnung medizinisch nicht sinnvoll war. Die Verordnung außerhalb des Regelfalls unterlag jedoch der Wirtschaftlichkeitsprüfung; aus diesem Grunde gab es immer wieder Fälle, in denen Ärzte Menschen mit Behinderungen oder chronischen Erkrankungen die notwendige dauerhafte Heilmittelverordnung unter Verweis auf den drohenden Regress verweigerten. Aus diesem Grunde hat sich die Patientenvertretung im Gemeinsamen Bundesausschuss erfolgreich dafür eingesetzt, dass eine Regelung geschaffen wurde, welche über eine langfristige Genehmigung der Heilmittelverordnungen die Regressangst der Ärzte mindern und damit eine unterbrechungsfreie Heilmittelverordnung sichern sollte. Diese Regelung wurde dann später vom Gesetzgeber in § 32 Abs. 1a in das SGB V aufgenommen, da die Krankenkassen die Umsetzung der Richtlinie mit der Begründung verweigerten, der Gemeinsame Bundesausschuss habe nicht die Berechtigung zur Regelung der Wirtschaftlichkeitsprüfung.</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Die Krankenkassen hielten damals eine Regelung in § 32 Abs. 1a für unnötig, da die unterbrechungsfreie Behandlung von Menschen mit chronischen Erkrankungen und Behinderungen auch durch die Vereinbarung von bundesweiten Praxisbesonderheiten gesichert werden könne. Die Schaffung einer solchen Liste der Praxisbesonderheiten war den Vertragspartnern – gleichzeitig mit der Regelung des § 32 Abs. 1a- in der nun gestrichenen Passage des § 84 SGB V auferlegt word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 xml:space="preserve">Auf erheblichen Druck der Patientenvertretung haben die Vertragspartner dann zwei Listen vereinbart, die eine zu der langfristigen Genehmigung nach § 32 Abs. 1a, die weitere zu den Praxisbesonderheiten § 84 SGB V. Die Patientenvertretung konnte durchsetzen, dass die Liste der § 32 Abs. 1a nicht abschließend ausgestaltet wurde; zudem konnten in Einzelfällen auch einzelne Indikationen auf die Liste gesetzt werden. </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sz w:val="22"/>
          <w:szCs w:val="22"/>
        </w:rPr>
      </w:pPr>
      <w:r>
        <w:rPr>
          <w:rFonts w:cs="Trebuchet MS" w:ascii="Trebuchet MS" w:hAnsi="Trebuchet MS"/>
        </w:rPr>
        <w:t>Insgesamt sind die auf der Liste enthaltenen Krankheiten durchaus bzgl. der Schweregrade vergleichbar, allerdings sind viele der auf der Liste der Praxisbesonderheiten enthaltenen Erkrankungen häufigere Erkrankungen. Es gab bei der Umsetzung der Regelungen durchaus Probleme, grundsätzlich bessern diese sich jedoch und dürften sich vermutlich mit einer längeren Anwendung weiter verbessern. Eine nochmalige Änderung der Liste der Erkrankung und eine Regionalisierung würde allerdings vermutlich weitere Umsetzungsprobleme nach sich ziehen. Eine bundeseinheitliche Lösung unter Einbeziehung der aktuellen bundesweiten Praxisbesonderheiten wäre zudem auch wichtig in Hinblick auf die von den Vertragsärzten zu verwendende Praxissoftware für die Verordnung von Heilmitteln.</w:t>
      </w:r>
    </w:p>
    <w:p>
      <w:pPr>
        <w:pStyle w:val="Normal"/>
        <w:spacing w:lineRule="auto" w:line="360"/>
        <w:ind w:left="454"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left="454" w:hanging="0"/>
        <w:rPr>
          <w:rFonts w:ascii="Trebuchet MS" w:hAnsi="Trebuchet MS" w:cs="Trebuchet MS"/>
        </w:rPr>
      </w:pPr>
      <w:r>
        <w:rPr>
          <w:rFonts w:cs="Trebuchet MS" w:ascii="Trebuchet MS" w:hAnsi="Trebuchet MS"/>
        </w:rPr>
        <w:t>Aus unserer Sicht wäre es daher sinnvoll, dem Gemeinsamen Bundesausschuss aufzuerlegen, die Liste der Praxisbesonderheiten in die Liste des § 32 Abs. 1a folgendermaßen zu implementier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w:t>
      </w:r>
      <w:r>
        <w:rPr>
          <w:rFonts w:cs="Trebuchet MS" w:ascii="Trebuchet MS" w:hAnsi="Trebuchet MS"/>
        </w:rPr>
        <w:t>Der Gemeinsame Bundesausschuss erstellt bis zum ….  (halbes Jahr) eine nicht abschließende Liste von Krankheiten, bei denen ein langfristiger Behandlungsbedarf regelhaft gegeben ist. Dabei sind neben den bisher bereits in den Anlagen zum Merkblatt der Heilmittel-Richtlinie zu § 32 Abs. 1a aufgeführten Krankheiten auch die im Rahmen der  bundesweiten Vereinbarungen zu den Praxisbesonderheiten vom 12. November 2012 aufgeführten Krankheiten zu berücksichtig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Unklar ist darüber hinaus aus unserer Sicht, wie die Geltung von Praxisbesonderheiten nach Inkrafttreten des Gesetzes ausgestaltet sein soll. Nach der Regelung sollen die neuen Vorgaben für die Wirtschaftlichkeitsprüfungen mit möglichen regionalen Praxisbesonderheiten erst ab 2017 gelten; gleichzeitig werden jedoch die Regelungen zu den Praxisbesonderheiten bzw. deren Streichung unmittelbar in Kraft treten. Dieses Vorgehen wird die Umsetzungsprobleme und die Belastung der Patientinnen und Patienten erheblich verschärf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Prüfung einer angemessenen Vergütung delegationfähiger Leistungen (§ 87 SGB V)</w:t>
      </w:r>
    </w:p>
    <w:p>
      <w:pPr>
        <w:pStyle w:val="Normal"/>
        <w:spacing w:lineRule="auto" w:line="360"/>
        <w:ind w:left="454"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Aus der Sicht der BAG SELBSTHILFE kann die Übertragung von delegationsfähigen Bereichen in einigen Bereichen zur einer Entlastung der Ärzte und dem Abbau von Unterversorgung beitragen; die vorgesehene Regelung wird daher begrüß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rist des Bewertungsausschusses für Umsetzung von Beschlüssen des GBA (§ 87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454" w:hanging="0"/>
        <w:jc w:val="both"/>
        <w:rPr>
          <w:rFonts w:ascii="Trebuchet MS" w:hAnsi="Trebuchet MS" w:cs="Trebuchet MS"/>
          <w:bCs/>
        </w:rPr>
      </w:pPr>
      <w:r>
        <w:rPr>
          <w:rFonts w:cs="Trebuchet MS" w:ascii="Trebuchet MS" w:hAnsi="Trebuchet MS"/>
          <w:bCs/>
        </w:rPr>
        <w:t xml:space="preserve">Die BAG SELBSTHILFE begrüßt ausdrücklich, dass der Gesetzgeber die Forderung der Patientenvertretung in diesem Punkt aufgegriffen hat und eine Frist für die Beschlussfassung des Bewertungsausschusses bzw. erweiterten Bewertungsausschusses festgelegt hat. In der Vergangenheit hat es immer wieder Fälle gegeben, in denen sich die Schaffung einer EBM- Ziffer nach Beschlüssen des Gemeinsamen Bundesausschusses sehr lange Zeit verzögert. Zu Recht nennt die Gesetzesbegründung einige Fälle, in denen die Beschlüsse noch ausstehen. </w:t>
      </w:r>
    </w:p>
    <w:p>
      <w:pPr>
        <w:pStyle w:val="Normal"/>
        <w:spacing w:lineRule="auto" w:line="360"/>
        <w:ind w:left="454" w:hanging="0"/>
        <w:jc w:val="both"/>
        <w:rPr>
          <w:rFonts w:ascii="Trebuchet MS" w:hAnsi="Trebuchet MS" w:cs="Trebuchet MS"/>
          <w:bCs/>
        </w:rPr>
      </w:pPr>
      <w:r>
        <w:rPr>
          <w:rFonts w:cs="Trebuchet MS" w:ascii="Trebuchet MS" w:hAnsi="Trebuchet MS"/>
          <w:bCs/>
        </w:rPr>
      </w:r>
    </w:p>
    <w:p>
      <w:pPr>
        <w:pStyle w:val="Normal"/>
        <w:spacing w:lineRule="auto" w:line="360"/>
        <w:ind w:left="454" w:hanging="0"/>
        <w:jc w:val="both"/>
        <w:rPr>
          <w:rFonts w:ascii="Trebuchet MS" w:hAnsi="Trebuchet MS" w:cs="Trebuchet MS"/>
          <w:bCs/>
        </w:rPr>
      </w:pPr>
      <w:r>
        <w:rPr>
          <w:rFonts w:cs="Trebuchet MS" w:ascii="Trebuchet MS" w:hAnsi="Trebuchet MS"/>
          <w:bCs/>
        </w:rPr>
        <w:t>Dies hat in vielen Fällen dazu geführt, dass erhebliche Unsicherheit in der Praxis darüber bestand, ob und vor allem zu welchem Satz die Leistung vergütet wird. Für Patienten bedeutet dies eine erhebliche Belastung, trotzdem an sich im Beschluss des GBA klargestellt ist, dass sie Anspruch auf die Leistung haben.</w:t>
      </w:r>
    </w:p>
    <w:p>
      <w:pPr>
        <w:pStyle w:val="Normal"/>
        <w:ind w:left="454" w:hanging="0"/>
        <w:jc w:val="both"/>
        <w:rPr>
          <w:rFonts w:ascii="Trebuchet MS" w:hAnsi="Trebuchet MS" w:cs="Trebuchet MS"/>
          <w:bCs/>
        </w:rPr>
      </w:pPr>
      <w:r>
        <w:rPr>
          <w:rFonts w:cs="Trebuchet MS" w:ascii="Trebuchet MS" w:hAnsi="Trebuchet MS"/>
          <w:bCs/>
        </w:rPr>
      </w:r>
    </w:p>
    <w:p>
      <w:pPr>
        <w:pStyle w:val="Normal"/>
        <w:spacing w:lineRule="auto" w:line="360"/>
        <w:ind w:left="454" w:hanging="0"/>
        <w:jc w:val="both"/>
        <w:rPr>
          <w:rFonts w:ascii="Trebuchet MS" w:hAnsi="Trebuchet MS" w:cs="Trebuchet MS"/>
          <w:bCs/>
        </w:rPr>
      </w:pPr>
      <w:r>
        <w:rPr>
          <w:rFonts w:cs="Trebuchet MS" w:ascii="Trebuchet MS" w:hAnsi="Trebuchet MS"/>
          <w:bCs/>
        </w:rPr>
        <w:t>Nicht geklärt ist aus Sicht der BAG SELBSTHILFE nach wie vor die Frage, wie Patienteninteressen an der sachgerechten Umsetzung von Beschlüssen eingebracht werden können. Vor diesem Hintergrund fordert die BAG SELBSTHILFE, dass der Patientenvertretung die Einsicht in die Tagesordnungen ermöglicht werden und Ihnen ein Mitberatungsrecht an den Verhandlungen eingeräumt wird, soweit sie dies nach der Durchsicht der Tagesordnung wünschen. Dies würde auch der allgemeinen Transparenz der Arbeit des Bewertungsausschusses dienen.</w:t>
      </w:r>
    </w:p>
    <w:p>
      <w:pPr>
        <w:pStyle w:val="Normal"/>
        <w:spacing w:lineRule="auto" w:line="360"/>
        <w:ind w:left="454" w:hanging="0"/>
        <w:rPr>
          <w:rFonts w:ascii="Trebuchet MS" w:hAnsi="Trebuchet MS" w:cs="Trebuchet MS"/>
          <w:bCs/>
        </w:rPr>
      </w:pPr>
      <w:r>
        <w:rPr>
          <w:rFonts w:cs="Trebuchet MS" w:ascii="Trebuchet MS" w:hAnsi="Trebuchet MS"/>
          <w:bCs/>
        </w:rPr>
      </w:r>
    </w:p>
    <w:p>
      <w:pPr>
        <w:pStyle w:val="Normal"/>
        <w:spacing w:lineRule="auto" w:line="360"/>
        <w:ind w:left="454" w:hanging="0"/>
        <w:rPr>
          <w:rFonts w:ascii="Trebuchet MS" w:hAnsi="Trebuchet MS" w:cs="Trebuchet MS"/>
        </w:rPr>
      </w:pPr>
      <w:r>
        <w:rPr>
          <w:rFonts w:cs="Trebuchet MS" w:ascii="Trebuchet MS" w:hAnsi="Trebuchet MS"/>
        </w:rPr>
        <w:t>Regelungsbedürftig ist zudem aus der Sicht der BAG SELBSTHILFE die Frage, ob Leistungen, welche im EBM enthalten sind, noch im Wege der IGEL-Leistung abgerechnet werden können. Die in den Bundesmantelverträgen enthaltenen Regelungen sind dabei durchaus auslegungsfähig, weswegen etwa bei der Knochendichtemessung die Genehmigungen für die entsprechenden Geräte von den Ärzten zurückgegeben werden und dann die Leistung im Wege der IGEL Leistung beim Patienten abgerechnet wird. Dieses Vorgehen wird – bei entsprechender Aufklärung und Information – teilweise für zulässig gehalten. Aus Sicht der BAG SELBSTHILFE ist diese Idee mit den Grundprinzipien der GKV nicht vereinbar, ein Einfallstor für Privatisierungen von Kosten aller Art und daher abzulehnen. Es wird daher um gesetzliche Klarstellung gebeten, dass Leistungen, welche im EBM enthalten sind, privatärztlich nicht gegenüber GKV- Patienten abgerechnet werden dürf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Weiterentwicklung der psychotherapeutischen Versorgung (§ 92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begrüßt an sich den Ansatz, die psychotherapeutische Versorgung weiterzuentwickeln. Sie hat allerdings Zweifel, ob dies insbesondere durch eine Förderung von Gruppentherapien gelingen kann, da dieses eine sehr spezielle Form der Therapie darstellt, welche eine Einzeltherapie nicht ersetzen kann. Insgesamt geht sie davon aus, dass das Problem der Wartezeiten auf eine Psychotherapie nur durch ein Gesamtkonzept unter Einschluss der Bedarfsplanung zu lösen is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Innovationsausschuss (§ 92a und b)</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454" w:hanging="0"/>
        <w:rPr>
          <w:rFonts w:ascii="Trebuchet MS" w:hAnsi="Trebuchet MS" w:cs="Trebuchet MS"/>
        </w:rPr>
      </w:pPr>
      <w:r>
        <w:rPr>
          <w:rFonts w:cs="Trebuchet MS" w:ascii="Trebuchet MS" w:hAnsi="Trebuchet MS"/>
        </w:rPr>
        <w:t>Die BAG SELBSTHILFE begrüßt die Einrichtung eines Innovationsausschusses und die Möglichkeit, neue Versorgungsformen bei Vorliegen entsprechenden Potentials zu fördern, aber auch Versorgungsforschung zu initiieren. Aus der Sicht der BAG SELBSTHILFE sollte in diesem Zusammenhang auch in das Gesetz oder die Gesetzesbegründung eine Passage aufgenommen werden, wonach hier prioritär Projekte gefördert werden sollten, die sich mit Fragen der Versorgung in Bereichen beschäftigten, in denen erkennbare Versorgungsdefizite bestehen. Gerade in diesen Bereichen ist aus der Sicht der BAG SELBSTHILFE die Forschung am dringendsten. Viele in der Gesetzesbegründung enthaltene Beispiele erfüllen dieses Kriterium bereits, etwa die Frage der Arzneimitteltherapiesicherheit bei multimorbiden Patient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 xml:space="preserve">Ferner sieht die BAG SELBSTHILFE auch die durch Abs. 2 S. 3 eröffnete Möglichkeit als wichtig an, </w:t>
      </w:r>
      <w:r>
        <w:rPr>
          <w:rFonts w:cs="Trebuchet MS" w:ascii="Trebuchet MS" w:hAnsi="Trebuchet MS"/>
          <w:bCs/>
        </w:rPr>
        <w:t xml:space="preserve"> positive Ansätze aus Selektivverträgen in die Regelversorgung zu übernehmen. </w:t>
      </w:r>
    </w:p>
    <w:p>
      <w:pPr>
        <w:pStyle w:val="Normal"/>
        <w:spacing w:lineRule="auto" w:line="360"/>
        <w:ind w:left="454" w:hanging="0"/>
        <w:rPr>
          <w:rFonts w:ascii="Trebuchet MS" w:hAnsi="Trebuchet MS" w:cs="Trebuchet MS"/>
          <w:bCs/>
        </w:rPr>
      </w:pPr>
      <w:r>
        <w:rPr>
          <w:rFonts w:cs="Trebuchet MS" w:ascii="Trebuchet MS" w:hAnsi="Trebuchet MS"/>
          <w:bCs/>
        </w:rPr>
      </w:r>
    </w:p>
    <w:p>
      <w:pPr>
        <w:pStyle w:val="Normal"/>
        <w:spacing w:lineRule="auto" w:line="360"/>
        <w:ind w:left="454" w:hanging="0"/>
        <w:rPr>
          <w:rFonts w:ascii="Trebuchet MS" w:hAnsi="Trebuchet MS" w:cs="Trebuchet MS"/>
          <w:bCs/>
        </w:rPr>
      </w:pPr>
      <w:r>
        <w:rPr>
          <w:rFonts w:cs="Trebuchet MS" w:ascii="Trebuchet MS" w:hAnsi="Trebuchet MS"/>
          <w:bCs/>
        </w:rPr>
        <w:t xml:space="preserve">Auch die </w:t>
      </w:r>
      <w:r>
        <w:rPr>
          <w:rFonts w:cs="Trebuchet MS" w:ascii="Trebuchet MS" w:hAnsi="Trebuchet MS"/>
          <w:b/>
          <w:bCs/>
        </w:rPr>
        <w:t xml:space="preserve">Beteiligung von Patientenvertretern mit Mitberatungs- und Antragsrecht </w:t>
      </w:r>
      <w:r>
        <w:rPr>
          <w:rFonts w:cs="Trebuchet MS" w:ascii="Trebuchet MS" w:hAnsi="Trebuchet MS"/>
          <w:bCs/>
        </w:rPr>
        <w:t xml:space="preserve">im Rahmen des Innovationsausschusses sowie als Antragsteller für die Förderung aus dem Innovationsfonds wird ausdrücklich begrüßt. Hier wird jedoch noch </w:t>
      </w:r>
      <w:r>
        <w:rPr>
          <w:rFonts w:cs="Trebuchet MS" w:ascii="Trebuchet MS" w:hAnsi="Trebuchet MS"/>
          <w:b/>
          <w:bCs/>
        </w:rPr>
        <w:t xml:space="preserve">Klarstellungs- und Ergänzungsbedarf </w:t>
      </w:r>
      <w:r>
        <w:rPr>
          <w:rFonts w:cs="Trebuchet MS" w:ascii="Trebuchet MS" w:hAnsi="Trebuchet MS"/>
          <w:bCs/>
        </w:rPr>
        <w:t xml:space="preserve">gesehen: Der Innovationsausschuss soll offenbar an den Gemeinsamen Bundesausschuss angegliedert werden, aber eine eigene Geschäftsstelle und Geschäftsordnung erhalten; es ist jedoch unklar, ob die Regelungen des § § 140f Abs. 5 und 6 SGB V, welche </w:t>
      </w:r>
      <w:r>
        <w:rPr>
          <w:rFonts w:cs="Trebuchet MS" w:ascii="Trebuchet MS" w:hAnsi="Trebuchet MS"/>
          <w:b/>
          <w:bCs/>
        </w:rPr>
        <w:t xml:space="preserve">Reisekostenerstattung </w:t>
      </w:r>
      <w:r>
        <w:rPr>
          <w:rFonts w:cs="Trebuchet MS" w:ascii="Trebuchet MS" w:hAnsi="Trebuchet MS"/>
          <w:bCs/>
        </w:rPr>
        <w:t xml:space="preserve">der Patientenvertretung und deren Unterstützung durch die Stabsstelle regeln, hier unmittelbar auf den Innovationsausschuss anwendbar sind. Man könnte die Regelung in Abs. 1 S. 4 so verstehen, dass ausschließlich § 140f Abs. 2 S.2 bis 7 entsprechend anwendbar sei. Vor diesem Hintergrund wird dringend um </w:t>
      </w:r>
      <w:r>
        <w:rPr>
          <w:rFonts w:cs="Trebuchet MS" w:ascii="Trebuchet MS" w:hAnsi="Trebuchet MS"/>
          <w:b/>
          <w:bCs/>
        </w:rPr>
        <w:t xml:space="preserve">entsprechende Ergänzung der entsprechenden Anwendbarkeit des § 140f Abs. 2 S.2 bis 7 um § 140f Abs. 5 und 6 </w:t>
      </w:r>
      <w:r>
        <w:rPr>
          <w:rFonts w:cs="Trebuchet MS" w:ascii="Trebuchet MS" w:hAnsi="Trebuchet MS"/>
          <w:bCs/>
        </w:rPr>
        <w:t>gebeten.</w:t>
      </w:r>
    </w:p>
    <w:p>
      <w:pPr>
        <w:pStyle w:val="Normal"/>
        <w:spacing w:lineRule="auto" w:line="360"/>
        <w:ind w:left="454" w:hanging="0"/>
        <w:rPr>
          <w:rFonts w:ascii="Trebuchet MS" w:hAnsi="Trebuchet MS" w:cs="Trebuchet MS"/>
          <w:bCs/>
        </w:rPr>
      </w:pPr>
      <w:r>
        <w:rPr>
          <w:rFonts w:cs="Trebuchet MS" w:ascii="Trebuchet MS" w:hAnsi="Trebuchet MS"/>
          <w:bCs/>
        </w:rPr>
      </w:r>
    </w:p>
    <w:p>
      <w:pPr>
        <w:pStyle w:val="Normal"/>
        <w:numPr>
          <w:ilvl w:val="0"/>
          <w:numId w:val="2"/>
        </w:numPr>
        <w:spacing w:lineRule="auto" w:line="360"/>
        <w:rPr>
          <w:rFonts w:ascii="Trebuchet MS" w:hAnsi="Trebuchet MS" w:cs="Trebuchet MS"/>
          <w:b/>
          <w:b/>
        </w:rPr>
      </w:pPr>
      <w:r>
        <w:rPr>
          <w:rFonts w:cs="Trebuchet MS" w:ascii="Trebuchet MS" w:hAnsi="Trebuchet MS"/>
          <w:b/>
        </w:rPr>
        <w:t>Nachbesetzung eines Vertragsarztsitzes (§ 103 SGB V RefE)</w:t>
      </w:r>
    </w:p>
    <w:p>
      <w:pPr>
        <w:pStyle w:val="Normal"/>
        <w:spacing w:lineRule="auto" w:line="360"/>
        <w:ind w:left="454"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begrüßt es ausdrücklich, dass nunmehr erstmals die Belange von Menschen mit Behinderung beim Zugang zur Versorgung als Kriterium für die Nachbesetzung eines Vertragsarztsitzes genannt wurd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 xml:space="preserve">Allerdings sieht sie noch </w:t>
      </w:r>
      <w:r>
        <w:rPr>
          <w:rFonts w:cs="Trebuchet MS" w:ascii="Trebuchet MS" w:hAnsi="Trebuchet MS"/>
          <w:b/>
        </w:rPr>
        <w:t>Verbesserungsbedarf</w:t>
      </w:r>
      <w:r>
        <w:rPr>
          <w:rFonts w:cs="Trebuchet MS" w:ascii="Trebuchet MS" w:hAnsi="Trebuchet MS"/>
        </w:rPr>
        <w:t xml:space="preserve"> bei der Ausgestaltung der Regelung: Die derzeitige Regelung greift nur dann, wenn dieses vorher in der entsprechenden Ausschreibung auch als Kriterium formuliert wurde; ist dies nicht der Fall, läuft die Regelung leer. </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Die BAG SELBSTHILFE ist daher der Auffassung, dass das Kriterium unter Punkt 6a als eigener Punkt genannt werden sollte, den wir wie folgt formulieren würd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w:t>
      </w:r>
      <w:r>
        <w:rPr>
          <w:rFonts w:cs="Trebuchet MS" w:ascii="Trebuchet MS" w:hAnsi="Trebuchet MS"/>
        </w:rPr>
        <w:t>6a. ob der Bewerber bereit ist, die besondere Versorgungsbedürfnisse von Menschen mit Behinderungen, insbesondere bzgl. der Barrierefreiheit, zu erfüll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Darüber hinaus sollte aus unserer Sicht bereits in Abs. 3a S.3, 2. HS aufgenommen werden, dass nur angestellte Ärzte, Ehegatten etc vom Abbau ausgenommen sind, sondern auch Personen, die sich verpflichten, die Praxis barrierefrei auszubau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 xml:space="preserve">Über diese Frage hinaus sollte aus der Sicht der BAG SELBSTHILFE die Barrierefreiheit auch als </w:t>
      </w:r>
      <w:r>
        <w:rPr>
          <w:rFonts w:cs="Trebuchet MS" w:ascii="Trebuchet MS" w:hAnsi="Trebuchet MS"/>
          <w:b/>
        </w:rPr>
        <w:t>Kriterium für die Zulassung im Rahmen der Sonderbedarfe</w:t>
      </w:r>
      <w:r>
        <w:rPr>
          <w:rFonts w:cs="Trebuchet MS" w:ascii="Trebuchet MS" w:hAnsi="Trebuchet MS"/>
        </w:rPr>
        <w:t xml:space="preserve"> gelt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Strukturfonds (§ 105 SGB 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 xml:space="preserve">Aus der Sicht der BAG SELBSTHILFE sollten die in § 105 geschaffene Strukturfonds zusätzlich zu den bereits genannten Aufgaben ausdrücklich auch die Pflicht auferlegt bekommen, </w:t>
      </w:r>
      <w:r>
        <w:rPr>
          <w:rFonts w:cs="Trebuchet MS" w:ascii="Trebuchet MS" w:hAnsi="Trebuchet MS"/>
          <w:b/>
        </w:rPr>
        <w:t>Mittel für den Ausbau barrierefreier Praxen</w:t>
      </w:r>
      <w:r>
        <w:rPr>
          <w:rFonts w:cs="Trebuchet MS" w:ascii="Trebuchet MS" w:hAnsi="Trebuchet MS"/>
        </w:rPr>
        <w:t xml:space="preserve"> in entsprechend unterversorgten Gebieten zu verwenden. Dies könnte eine wichtige und hilfreiche Maßnahme für Ärzte wie auch für betroffene Patientinnen und Patienten sein, um die erforderliche Umsetzung der UN- Behindertenkonvention endlich voranzutreib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Stärkung der ambulanten Behandlung in Krankenhäusern in unterversorgten Gebieten (§ 116a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360"/>
        <w:rPr>
          <w:rFonts w:ascii="Trebuchet MS" w:hAnsi="Trebuchet MS" w:cs="Trebuchet MS"/>
        </w:rPr>
      </w:pPr>
      <w:r>
        <w:rPr>
          <w:rFonts w:cs="Trebuchet MS" w:ascii="Trebuchet MS" w:hAnsi="Trebuchet MS"/>
        </w:rPr>
        <w:t>Die BAG SELBSTHILFE begrüßt die vorgesehene Regelung.</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Bestandsschutzregelung für alte § 116b- Ambulanzen (§ 116b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Insgesamt sehr positiv sieht die BAG SELBSTHILFE die Bestandsschutzregelung bzgl. der bereits vorhanden § 116b Ambulanzen, da diese Ambulanzen die Versorgung in vielen Bereichen nachhaltig verbessert haben und auf diese Weise eine Sicherung des Versorgungsstandards gewährleistet wir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 xml:space="preserve">Weniger positiv wird das Fortschreiten der Beratungen zu § 116b- neu gesehen. Bisher wurden nur zwei „alte“ Konkretisierungen in einem Jahr überarbeitet, ca. 20 Konkretisierungen müssen noch überarbeitet werden. Dies bedeutet, dass alte Anträge, die noch nicht zu Konkretisierungen geführt haben, erst in 10 Jahren bearbeitet werden können; viele dieser Anträge stammen aus den Jahren vor 2010. Dies bedeutet eine Verzögerung um 15-20 Jahre, bevor die Beratungen zu manchen Indikationsbereichen überhaupt begonnen werden. </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rFonts w:ascii="Trebuchet MS" w:hAnsi="Trebuchet MS" w:cs="Trebuchet MS"/>
        </w:rPr>
      </w:pPr>
      <w:r>
        <w:rPr>
          <w:rFonts w:cs="Trebuchet MS" w:ascii="Trebuchet MS" w:hAnsi="Trebuchet MS"/>
        </w:rPr>
        <w:t>Aus der Sicht der BAG SELBSTHILFE müssen diese Beratungen erheblich beschleunigt werden, etwa durch entsprechende Fristsetzung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 xml:space="preserve">In bestimmten Bereichen, wie etwa den seltenen Erkrankungen, sollte über eine behutsame Weiterentwicklung der ambulanten spezialärztliche Versorgung nachgedacht werden. Entsprechende Vorschläge können in der Stellungnahme unseres Mitgliedsverbandes, der ACHSE e.V., entnommen werd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Hochschulambulanzen (§ 117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begrüßt die Erweiterung der Regelungen auf den Kreis der schweren und komplexen Erkrankungen sehr, hielte es aber für dringend erforderlich, dass die Konkretisierung der Zugangsregelung mit Patientenbeteiligung stattfindet. Bei den Beratungen zu § 116b war die Patientenvertretung der Motor der Diskussionen; viele Konkretisierungen wurden von ihnen erstellt. Auch hier wäre eine Beratung im Gemeinsamen Bundesausschuss wegen der langen Erfahrungen aus § 116b mit entsprechender Fristsetzung sinnvoll.</w:t>
      </w:r>
    </w:p>
    <w:p>
      <w:pPr>
        <w:pStyle w:val="Normal"/>
        <w:spacing w:lineRule="auto" w:line="360"/>
        <w:ind w:left="454" w:hanging="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edizinische Behandlungszentren für Menschen mit Behinderungen (§ 119c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begrüßt die entsprechende Regelung ausdrücklich.</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Es wäre zu prüfen, ob entsprechend zugeschnittene Ermächtigung auch bei anderen schweren Einschränkungen eine Lösung von Versorgungsproblemen darstellen könnte, etwa als Ersatz für eine gesetzlich vorgesehene, aber noch nicht durch eine Konkretisierung unterlegte ambulante spezialärztliche Versorgung.</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Unabhängig davon regt die BAG SELBSTHILFE an, die Formulierung in der Gesetzesbegründung klarstellend abzuändern, dass nicht nur Menschen mit Behinderungen, die vorher in SPZ eingeschrieben waren, sondern auch alle erwachsenen Menschen mit Behinderungen Zugang zu den medizinischen Behandlungszentren hab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Frühe Nutzenbewertung von neuen Untersuchungs- und Behandlungsmethoden mit Medizinprodukten (§ 137h SGB V Ref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ind w:left="360" w:hanging="0"/>
        <w:rPr>
          <w:rFonts w:ascii="Trebuchet MS" w:hAnsi="Trebuchet MS" w:cs="Trebuchet MS"/>
        </w:rPr>
      </w:pPr>
      <w:r>
        <w:rPr>
          <w:rFonts w:cs="Trebuchet MS" w:ascii="Trebuchet MS" w:hAnsi="Trebuchet MS"/>
        </w:rPr>
        <w:t>Die BAG SELBSTHILFE hatte aufgrund von Patientensicherheitsaspekten bereits lange ein Bewertungsverfahren von Medizinprodukten gefordert, welches über das Konformitätsverfahren der CE- Zertifizierung hinausgeht. Insoweit wird die Etablierung eines Verfahrens zur frühen Nutzenbewertung ausdrücklich begrüßt.</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pPr>
      <w:r>
        <w:rPr>
          <w:rFonts w:cs="Trebuchet MS" w:ascii="Trebuchet MS" w:hAnsi="Trebuchet MS"/>
        </w:rPr>
        <w:t>Die Ausgestaltung des Verfahrens hat jedoch zur Folge, dass nur in den Fällen, in denen die DKG ein NUB- Entgelt beantragt, eine Nutzenbewertung erfolgt. In vielen Fällen werden jedoch risikoreiche neue Untersuchungs- und Behandlungsmethoden im Rahmen von DRGs angewandt, ohne dass die Beantragung eines NUB- Entgelts verlangt wird. Auch risikoreiche Schrittinnovationen ohne Antrag eines NUB- Entgelts sind von der Bewertung ausgenommen. Aus der Sicht der BAG SELBSTHILFE sollte sich die Einleitung des Verfahrens an dem Risiko für die Patienten ausrichten; insofern wird angeregt, diese Initiierung des Verfahrens zu überdenken oder aber bei Hinweisen auf zusätzliche Risiken noch ein zusätzliches Antragsrecht der am Versorgungsprozess beteiligten Bänke sowie der Patientenvertretung vorzusehen.</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t xml:space="preserve">Unabhängig davon ist festzustellen, dass das vorgesehene Verfahren einen sehr engen Zeitrahmen hat. Vor dem Hintergrund, dass hier u.U. innerhalb kürzester Zeit Entscheidungen getroffen werden müssen, die einen faktischen Ausschluss der Methode aus der Versorgung zur Folge haben können, wird dringend darum gebeten, die Definition des Potentials einer Methode gesetzlich präziser zu fassen. </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t xml:space="preserve">Gleiches gilt auch für den Begriff der Methode selbst; auch hier stellen sich immer wieder Abgrenzungsprobleme zu Hilfsmitteln im engeren Sinne, die dann nach dem vorgesehenen Ablauf innerhalb von 2 Wochen zu klären wär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Strukturierte Behandlungsprogramme (§ 137f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360" w:hanging="0"/>
        <w:rPr/>
      </w:pPr>
      <w:r>
        <w:rPr>
          <w:rFonts w:cs="Trebuchet MS" w:ascii="Trebuchet MS" w:hAnsi="Trebuchet MS"/>
        </w:rPr>
        <w:t>Aus der Sicht der BAG SELBSTHILFE sollte vor der Errichtung neuer  DMPs zunächst einmal eine Bestandsaufnahme bzgl. der Regelversorgung unternommen werden. Hier sollte dann auch geklärt werden, ob die Errichtung eines DMPs notwendig bzw. überhaupt sinnvoll eingrenzbar ist. Hieran hat die BAG SELBSTHILFE wegen der sehr unterschiedlichen Ursachen etwa beim Rückenschmerz durchaus Zweifel.</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Beteiligung an den Entscheidungsgremien des MDK (§ 279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ind w:left="454" w:hanging="0"/>
        <w:rPr/>
      </w:pPr>
      <w:r>
        <w:rPr>
          <w:rFonts w:cs="Trebuchet MS" w:ascii="Trebuchet MS" w:hAnsi="Trebuchet MS"/>
        </w:rPr>
        <w:t>Die BAG SELBSTHILFE begrüßt die Aufnahme von Vertretern der Betroffenen in die Verwaltungsräte des MDK als wichtigen Schritt zur Förderung der Unabhängigkeit der MDKen von den Interessen der Krankenkassen und der Herstellung von Transparenz. Für viele Patienten ist der MDK die entscheidende Stellschraube für den Umfang ihrer weiteren Behandlung bzw. Einstufung der Pflegebedürftigkeit. Vor diesem Hintergrund wird eine Beteiligung der Betroffenenvertreter als wichtigen Schritt zu einer stärkeren Patientenorientierung des MDK gesehen.</w:t>
      </w:r>
    </w:p>
    <w:p>
      <w:pPr>
        <w:pStyle w:val="Normal"/>
        <w:spacing w:lineRule="auto" w:line="360"/>
        <w:ind w:left="454" w:hanging="0"/>
        <w:rPr>
          <w:rFonts w:ascii="Trebuchet MS" w:hAnsi="Trebuchet MS" w:cs="Trebuchet MS"/>
        </w:rPr>
      </w:pPr>
      <w:r>
        <w:rPr>
          <w:rFonts w:cs="Trebuchet MS" w:ascii="Trebuchet MS" w:hAnsi="Trebuchet MS"/>
        </w:rPr>
      </w:r>
    </w:p>
    <w:p>
      <w:pPr>
        <w:pStyle w:val="Normal"/>
        <w:spacing w:lineRule="auto" w:line="360"/>
        <w:ind w:left="454" w:hanging="0"/>
        <w:rPr/>
      </w:pPr>
      <w:r>
        <w:rPr>
          <w:rFonts w:cs="Trebuchet MS" w:ascii="Trebuchet MS" w:hAnsi="Trebuchet MS"/>
        </w:rPr>
        <w:t>Berlin, 7. November 201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sz w:val="21"/>
    </w:rPr>
  </w:style>
  <w:style w:type="character" w:styleId="WW8Num39z0">
    <w:name w:val="WW8Num39z0"/>
    <w:qFormat/>
    <w:rPr>
      <w:rFonts w:ascii="Times New Roman" w:hAnsi="Times New Roman" w:cs="Times New Roman"/>
      <w:b/>
      <w:color w:val="FF0000"/>
      <w:sz w:val="21"/>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ZchnZchn">
    <w:name w:val=" Zchn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1:00Z</dcterms:created>
  <dc:creator>Dr. Doka</dc:creator>
  <dc:description/>
  <cp:keywords/>
  <dc:language>en-US</dc:language>
  <cp:lastModifiedBy>mayer</cp:lastModifiedBy>
  <cp:lastPrinted>2014-11-10T08:11:00Z</cp:lastPrinted>
  <dcterms:modified xsi:type="dcterms:W3CDTF">2014-11-10T07:11:00Z</dcterms:modified>
  <cp:revision>2</cp:revision>
  <dc:subject/>
  <dc:title>AMRechtsänderungs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