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757930</wp:posOffset>
            </wp:positionH>
            <wp:positionV relativeFrom="paragraph">
              <wp:posOffset>-147320</wp:posOffset>
            </wp:positionV>
            <wp:extent cx="2214245" cy="85344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14" r="-5" b="-14"/>
                    <a:stretch>
                      <a:fillRect/>
                    </a:stretch>
                  </pic:blipFill>
                  <pic:spPr bwMode="auto">
                    <a:xfrm>
                      <a:off x="0" y="0"/>
                      <a:ext cx="2214245" cy="853440"/>
                    </a:xfrm>
                    <a:prstGeom prst="rect">
                      <a:avLst/>
                    </a:prstGeom>
                  </pic:spPr>
                </pic:pic>
              </a:graphicData>
            </a:graphic>
          </wp:anchor>
        </w:drawing>
      </w:r>
    </w:p>
    <w:p>
      <w:pPr>
        <w:pStyle w:val="Normal"/>
        <w:rPr>
          <w:rFonts w:cs="Arial"/>
          <w:b/>
          <w:b/>
          <w:sz w:val="28"/>
          <w:szCs w:val="28"/>
        </w:rPr>
      </w:pPr>
      <w:r>
        <w:rPr>
          <w:rFonts w:cs="Arial"/>
          <w:b/>
          <w:sz w:val="28"/>
          <w:szCs w:val="28"/>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Stellungnahme</w:t>
      </w:r>
    </w:p>
    <w:p>
      <w:pPr>
        <w:pStyle w:val="Normal"/>
        <w:jc w:val="center"/>
        <w:rPr>
          <w:rFonts w:cs="Arial"/>
          <w:b/>
          <w:b/>
          <w:sz w:val="40"/>
          <w:szCs w:val="40"/>
        </w:rPr>
      </w:pPr>
      <w:r>
        <w:rPr>
          <w:rFonts w:cs="Arial"/>
          <w:b/>
          <w:sz w:val="40"/>
          <w:szCs w:val="40"/>
        </w:rPr>
        <w:t>des Sozialverbands VdK Deutschland e.V.</w:t>
      </w:r>
    </w:p>
    <w:p>
      <w:pPr>
        <w:pStyle w:val="Normal"/>
        <w:jc w:val="center"/>
        <w:rPr>
          <w:rFonts w:cs="Arial"/>
          <w:b/>
          <w:b/>
          <w:sz w:val="16"/>
          <w:szCs w:val="16"/>
        </w:rPr>
      </w:pPr>
      <w:r>
        <w:rPr>
          <w:rFonts w:cs="Arial"/>
          <w:b/>
          <w:sz w:val="16"/>
          <w:szCs w:val="16"/>
        </w:rPr>
      </w:r>
    </w:p>
    <w:p>
      <w:pPr>
        <w:pStyle w:val="Normal"/>
        <w:jc w:val="center"/>
        <w:rPr>
          <w:rFonts w:cs="Arial"/>
          <w:sz w:val="16"/>
          <w:szCs w:val="24"/>
        </w:rPr>
      </w:pPr>
      <w:r>
        <w:rPr>
          <w:rFonts w:cs="Arial"/>
          <w:sz w:val="16"/>
          <w:szCs w:val="24"/>
        </w:rPr>
      </w:r>
    </w:p>
    <w:p>
      <w:pPr>
        <w:pStyle w:val="Normal"/>
        <w:jc w:val="center"/>
        <w:rPr>
          <w:rFonts w:cs="Arial"/>
          <w:szCs w:val="24"/>
        </w:rPr>
      </w:pPr>
      <w:r>
        <w:rPr>
          <w:rFonts w:cs="Arial"/>
          <w:szCs w:val="24"/>
        </w:rPr>
        <w:t>zum</w:t>
      </w:r>
    </w:p>
    <w:p>
      <w:pPr>
        <w:pStyle w:val="Normal"/>
        <w:jc w:val="center"/>
        <w:rPr>
          <w:rFonts w:cs="Arial"/>
          <w:b/>
          <w:b/>
          <w:bCs/>
          <w:sz w:val="36"/>
          <w:szCs w:val="36"/>
        </w:rPr>
      </w:pPr>
      <w:r>
        <w:rPr>
          <w:rFonts w:cs="Arial"/>
          <w:b/>
          <w:bCs/>
          <w:sz w:val="36"/>
          <w:szCs w:val="36"/>
        </w:rPr>
        <w:t>Entwurf eines Gesetzes zur Stärkung der Versorgung in der gesetzlichen Krankenversicherung</w:t>
      </w:r>
    </w:p>
    <w:p>
      <w:pPr>
        <w:pStyle w:val="Normal"/>
        <w:jc w:val="center"/>
        <w:rPr>
          <w:rFonts w:cs="Arial"/>
          <w:b/>
          <w:b/>
          <w:bCs/>
          <w:sz w:val="36"/>
          <w:szCs w:val="36"/>
        </w:rPr>
      </w:pPr>
      <w:r>
        <w:rPr>
          <w:rFonts w:cs="Arial"/>
          <w:b/>
          <w:bCs/>
          <w:sz w:val="36"/>
          <w:szCs w:val="36"/>
        </w:rPr>
        <w:t>(GKV-Versorgungsstärkungsgesetz – GKV-VSG)</w:t>
      </w:r>
    </w:p>
    <w:p>
      <w:pPr>
        <w:pStyle w:val="Normal"/>
        <w:jc w:val="center"/>
        <w:rPr>
          <w:rFonts w:cs="Arial"/>
          <w:b/>
          <w:b/>
          <w:sz w:val="16"/>
          <w:szCs w:val="16"/>
        </w:rPr>
      </w:pPr>
      <w:r>
        <w:rPr>
          <w:rFonts w:cs="Arial"/>
          <w:b/>
          <w:bCs/>
          <w:sz w:val="36"/>
          <w:szCs w:val="36"/>
        </w:rPr>
        <w:t>Referentenentwurf</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lineRule="auto" w:line="240"/>
        <w:ind w:right="277" w:hanging="0"/>
        <w:rPr>
          <w:rFonts w:cs="Arial"/>
          <w:b/>
          <w:b/>
          <w:sz w:val="16"/>
          <w:szCs w:val="16"/>
          <w:lang w:val="en-US" w:eastAsia="en-US"/>
        </w:rPr>
      </w:pPr>
      <w:r>
        <w:rPr>
          <w:rFonts w:cs="Arial"/>
          <w:b/>
          <w:sz w:val="16"/>
          <w:szCs w:val="16"/>
          <w:lang w:val="en-US" w:eastAsia="en-US"/>
        </w:rPr>
      </w:r>
    </w:p>
    <w:p>
      <w:pPr>
        <w:pStyle w:val="Normal"/>
        <w:spacing w:lineRule="auto" w:line="240"/>
        <w:ind w:right="277" w:hanging="0"/>
        <w:rPr>
          <w:lang w:val="en-US" w:eastAsia="en-US"/>
        </w:rPr>
      </w:pPr>
      <w:r>
        <w:rPr>
          <w:lang w:val="en-US" w:eastAsia="en-US"/>
        </w:rPr>
        <w:t>Sozialverband VdK Deutschland e.V.</w:t>
      </w:r>
    </w:p>
    <w:p>
      <w:pPr>
        <w:pStyle w:val="Normal"/>
        <w:spacing w:lineRule="auto" w:line="240"/>
        <w:ind w:right="277" w:hanging="0"/>
        <w:rPr>
          <w:lang w:val="it-IT"/>
        </w:rPr>
      </w:pPr>
      <w:r>
        <w:rPr>
          <w:lang w:val="it-IT" w:eastAsia="en-US"/>
        </w:rPr>
        <w:t>In den Ministergärten 4</w:t>
      </w:r>
    </w:p>
    <w:p>
      <w:pPr>
        <w:pStyle w:val="Normal"/>
        <w:spacing w:lineRule="auto" w:line="240"/>
        <w:rPr>
          <w:lang w:val="it-IT" w:eastAsia="en-US"/>
        </w:rPr>
      </w:pPr>
      <w:r>
        <w:rPr>
          <w:lang w:val="it-IT" w:eastAsia="en-US"/>
        </w:rPr>
        <w:t>10117 Berlin</w:t>
      </w:r>
    </w:p>
    <w:p>
      <w:pPr>
        <w:pStyle w:val="Normal"/>
        <w:spacing w:lineRule="auto" w:line="240"/>
        <w:rPr>
          <w:sz w:val="16"/>
          <w:szCs w:val="16"/>
          <w:lang w:val="en-US" w:eastAsia="en-US"/>
        </w:rPr>
      </w:pPr>
      <w:r>
        <w:rPr>
          <w:sz w:val="16"/>
          <w:szCs w:val="16"/>
          <w:lang w:val="en-US" w:eastAsia="en-US"/>
        </w:rPr>
      </w:r>
    </w:p>
    <w:p>
      <w:pPr>
        <w:pStyle w:val="Normal"/>
        <w:autoSpaceDE w:val="false"/>
        <w:spacing w:lineRule="auto" w:line="240"/>
        <w:rPr>
          <w:lang w:val="it-IT"/>
        </w:rPr>
      </w:pPr>
      <w:r>
        <w:rPr/>
        <w:t>Telefon</w:t>
      </w:r>
      <w:r>
        <w:rPr>
          <w:lang w:val="it-IT"/>
        </w:rPr>
        <w:t>:</w:t>
        <w:tab/>
        <w:t>030 72629 0404</w:t>
      </w:r>
    </w:p>
    <w:p>
      <w:pPr>
        <w:pStyle w:val="Normal"/>
        <w:spacing w:lineRule="auto" w:line="240"/>
        <w:rPr>
          <w:lang w:val="it-IT"/>
        </w:rPr>
      </w:pPr>
      <w:r>
        <w:rPr>
          <w:lang w:val="it-IT"/>
        </w:rPr>
        <w:t>Telefax:</w:t>
        <w:tab/>
        <w:t>030 72629 0499</w:t>
      </w:r>
    </w:p>
    <w:p>
      <w:pPr>
        <w:pStyle w:val="Normal"/>
        <w:spacing w:lineRule="auto" w:line="240"/>
        <w:rPr>
          <w:lang w:val="en-US" w:eastAsia="en-US"/>
        </w:rPr>
      </w:pPr>
      <w:r>
        <w:rPr>
          <w:lang w:val="it-IT"/>
        </w:rPr>
        <w:t>e-mail:</w:t>
        <w:tab/>
      </w:r>
      <w:hyperlink r:id="rId3">
        <w:r>
          <w:rPr>
            <w:rStyle w:val="InternetLink"/>
            <w:lang w:val="it-IT"/>
          </w:rPr>
          <w:t>kontakt@vdk.de</w:t>
        </w:r>
      </w:hyperlink>
      <w:r>
        <w:rPr>
          <w:lang w:val="it-IT"/>
        </w:rPr>
        <w:t xml:space="preserve"> </w:t>
        <w:tab/>
        <w:tab/>
        <w:tab/>
      </w:r>
      <w:r>
        <w:rPr>
          <w:lang w:val="en-US" w:eastAsia="en-US"/>
        </w:rPr>
        <w:tab/>
        <w:t>Berlin, den 7. November 2014</w:t>
      </w:r>
      <w:r>
        <w:br w:type="page"/>
      </w:r>
    </w:p>
    <w:p>
      <w:pPr>
        <w:pStyle w:val="Heading2"/>
        <w:rPr/>
      </w:pPr>
      <w:r>
        <w:rPr>
          <w:lang w:val="it-IT"/>
        </w:rPr>
        <w:t>Zusammenfassende</w:t>
      </w:r>
      <w:r>
        <w:rPr/>
        <w:t xml:space="preserve"> Stellungnahme</w:t>
      </w:r>
    </w:p>
    <w:p>
      <w:pPr>
        <w:pStyle w:val="Normal"/>
        <w:rPr/>
      </w:pPr>
      <w:r>
        <w:rPr/>
      </w:r>
    </w:p>
    <w:p>
      <w:pPr>
        <w:pStyle w:val="Normal"/>
        <w:rPr/>
      </w:pPr>
      <w:r>
        <w:rPr/>
        <w:t>Das Versorgungsstärkungsgesetz aktualisiert das gesamte SGB V. Schwerpunkte der Neuregelungen sind die Stärkung der Allgemeinmedizin, die Anpassung der ambulanten Vertragsärztlichen Versorgung an die Wünsche der jungen Mediziner, Regionalisierung der Wirtschaftlichkeitsprüfungen sowie die Flexibilisierung von Selektivverträgen. Zusätzlich wird der angekündigte Innovationsfonds geschaffen. Der Sozialverband VdK begrüßt alle Neuregelungen, die dazu dienen, die ärztliche Versorgung auf dem Land und in sozial benachteiligten Stadtvierteln sicherzustellen.</w:t>
      </w:r>
    </w:p>
    <w:p>
      <w:pPr>
        <w:pStyle w:val="Normal"/>
        <w:rPr/>
      </w:pPr>
      <w:r>
        <w:rPr/>
        <w:t>Für Patienten und Versicherte enthält es kleine, aber wichtige Neuerungen. So wird eine Terminservicestelle geschaffen, das Entlassmanagment aus dem Krankenhaus verbessert, das Wunsch- und Wahlrecht bei einer Reha geklärt und unterstützendes Krankengeldmanagment durch die Krankenkassen festgeschrieben. Ob diese Regelungen den gewünschten Erfolg haben bleibt abzuwarten. Es fehlt immer noch eine einheitliche Gebührenordnung für GKV- und PKV-Versicherte und die Möglichkeit für Ärzte Arbeitsunfähigkeit auch rückwirkend zu attestieren. Die Schaffung von zwei neuen strukturierten Behandlungsprogrammen für Depressionen und chronischen Rückenschmerz ist eine Verbesserung.</w:t>
      </w:r>
    </w:p>
    <w:p>
      <w:pPr>
        <w:pStyle w:val="Normal"/>
        <w:rPr/>
      </w:pPr>
      <w:r>
        <w:rPr/>
        <w:t>Für Menschen mit Behinderung werden Medizinische Behandlungszentren für Erwachsene und eine spezielle Zahnprophylaxe geschaffen. Diese Neuerungen begrüßen wir ausdrücklich. Außerdem wird ein erster kleiner Schritt zur Barrierefreiheit von Arztpraxen gegangen. Immer noch ist die Mehrheit der Arztpraxen nicht barrierefrei und es fehlt an dem politischen Willen dies zu ändern.</w:t>
      </w:r>
    </w:p>
    <w:p>
      <w:pPr>
        <w:pStyle w:val="Normal"/>
        <w:rPr/>
      </w:pPr>
      <w:r>
        <w:rPr/>
        <w:t>Die Patientenbeteiligung wird durch eigene Sitze in den Vertreterversammlungen des MDK gestärkt. Ansonsten findet sich leider keine Stärkung der Patientenverbände, sondern kleine Rückschritte. Die Transparenz über Selektivverträge wird nicht wie gefordert ausgebaut, sondern eingeschränkt.</w:t>
      </w:r>
      <w:r>
        <w:br w:type="page"/>
      </w:r>
    </w:p>
    <w:p>
      <w:pPr>
        <w:pStyle w:val="Normal"/>
        <w:rPr>
          <w:rStyle w:val="Berschrift2Zchn"/>
        </w:rPr>
      </w:pPr>
      <w:r>
        <w:rPr>
          <w:rStyle w:val="Berschrift2Zchn"/>
        </w:rPr>
        <w:t>Im Einzelnen</w:t>
      </w:r>
    </w:p>
    <w:p>
      <w:pPr>
        <w:pStyle w:val="Normal"/>
        <w:rPr>
          <w:lang w:val="it-IT"/>
        </w:rPr>
      </w:pPr>
      <w:r>
        <w:rPr/>
        <w:t>Im Folgenden nehmen wir zu den Regelungen, die für Patienten wichtig sind, gesondert Stellung. Die Gliederung folgt der Gesetzesbegründung.</w:t>
      </w:r>
    </w:p>
    <w:p>
      <w:pPr>
        <w:pStyle w:val="Heading3"/>
        <w:numPr>
          <w:ilvl w:val="0"/>
          <w:numId w:val="2"/>
        </w:numPr>
        <w:rPr>
          <w:lang w:val="en-US" w:eastAsia="en-US"/>
        </w:rPr>
      </w:pPr>
      <w:r>
        <w:rPr>
          <w:lang w:val="en-US" w:eastAsia="en-US"/>
        </w:rPr>
        <w:t>Sicherstellung der flächendeckenden Versorgung durch Entbürokratisierung und Flexibilisierung der Rahmenbedingungen für Vertragsärzte</w:t>
      </w:r>
    </w:p>
    <w:p>
      <w:pPr>
        <w:pStyle w:val="Heading4"/>
        <w:rPr/>
      </w:pPr>
      <w:r>
        <w:rPr/>
        <w:t>§ 103 Zulassung</w:t>
      </w:r>
    </w:p>
    <w:p>
      <w:pPr>
        <w:pStyle w:val="Normal"/>
        <w:rPr/>
      </w:pPr>
      <w:r>
        <w:rPr/>
        <w:t>Der Aufkauf von Arztsitzen in überversorgten Gebieten wird von einer Kann- in eine Soll-Regelung umgewandelt. Gleichzeitig ist diese Regelung nicht anwendbar, wenn der Nachfolger bereits fünf Jahre in einem unterversorgten Gebiet vertragsärztlich tätig war.</w:t>
      </w:r>
    </w:p>
    <w:p>
      <w:pPr>
        <w:pStyle w:val="Normal"/>
        <w:rPr/>
      </w:pPr>
      <w:r>
        <w:rPr/>
        <w:t>Den besonderen Strukturen von MZV ist im Nachbesetzungsverfahren Rechnung zu tragen.</w:t>
      </w:r>
    </w:p>
    <w:p>
      <w:pPr>
        <w:pStyle w:val="Normal"/>
        <w:rPr>
          <w:u w:val="single"/>
        </w:rPr>
      </w:pPr>
      <w:r>
        <w:rPr>
          <w:u w:val="single"/>
        </w:rPr>
        <w:t xml:space="preserve">Bewertung VdK: </w:t>
      </w:r>
    </w:p>
    <w:p>
      <w:pPr>
        <w:pStyle w:val="Normal"/>
        <w:rPr/>
      </w:pPr>
      <w:r>
        <w:rPr/>
        <w:t>Wir begrüßen die Regelung zum Abbau von Überversorgung. Die fünf Jahres Frist kann auch eine Chance sein, dass Ärzte doch Gefallen an der Tätigkeit als Landarzt finden.</w:t>
      </w:r>
    </w:p>
    <w:p>
      <w:pPr>
        <w:pStyle w:val="Heading4"/>
        <w:rPr/>
      </w:pPr>
      <w:r>
        <w:rPr/>
        <w:t>§ 105 Strukturfonds</w:t>
      </w:r>
    </w:p>
    <w:p>
      <w:pPr>
        <w:pStyle w:val="Normal"/>
        <w:rPr/>
      </w:pPr>
      <w:r>
        <w:rPr/>
        <w:t xml:space="preserve">Die Bildung von Strukturfonds zur Sicherung der vertragsärztlichen Versorgung, beispielsweise durch Stipendien, Zweigpraxen oder Investitionszuschüsse, wird erleichtert. </w:t>
      </w:r>
    </w:p>
    <w:p>
      <w:pPr>
        <w:pStyle w:val="Normal"/>
        <w:rPr>
          <w:u w:val="single"/>
        </w:rPr>
      </w:pPr>
      <w:r>
        <w:rPr>
          <w:u w:val="single"/>
        </w:rPr>
        <w:t xml:space="preserve">Bewertung VdK: </w:t>
      </w:r>
    </w:p>
    <w:p>
      <w:pPr>
        <w:pStyle w:val="Normal"/>
        <w:rPr/>
      </w:pPr>
      <w:r>
        <w:rPr/>
        <w:t>Wir begrüßen die Änderung.</w:t>
      </w:r>
    </w:p>
    <w:p>
      <w:pPr>
        <w:pStyle w:val="Heading4"/>
        <w:rPr/>
      </w:pPr>
      <w:r>
        <w:rPr/>
        <w:t>Zulassungsverordnung für Vertragsärzte (§ 100 SGB V Unterversorgung)</w:t>
      </w:r>
    </w:p>
    <w:p>
      <w:pPr>
        <w:pStyle w:val="Normal"/>
        <w:rPr/>
      </w:pPr>
      <w:r>
        <w:rPr/>
        <w:t>Für Gebiete für die (drohende) Unterversorgung festgestellt wurde, werden von den Ärzten keine Zulassungsgebühren verlangt.</w:t>
      </w:r>
    </w:p>
    <w:p>
      <w:pPr>
        <w:pStyle w:val="Normal"/>
        <w:rPr/>
      </w:pPr>
      <w:r>
        <w:rPr/>
        <w:t xml:space="preserve">Für Zahnärzte gelten die Regelungen entsprechend. </w:t>
      </w:r>
    </w:p>
    <w:p>
      <w:pPr>
        <w:pStyle w:val="Normal"/>
        <w:rPr>
          <w:u w:val="single"/>
        </w:rPr>
      </w:pPr>
      <w:r>
        <w:rPr>
          <w:u w:val="single"/>
        </w:rPr>
        <w:t xml:space="preserve">Bewertung VdK: </w:t>
      </w:r>
    </w:p>
    <w:p>
      <w:pPr>
        <w:pStyle w:val="Normal"/>
        <w:rPr/>
      </w:pPr>
      <w:r>
        <w:rPr/>
        <w:t>Wir begrüßen die Änderung.</w:t>
      </w:r>
    </w:p>
    <w:p>
      <w:pPr>
        <w:pStyle w:val="Heading4"/>
        <w:rPr/>
      </w:pPr>
      <w:r>
        <w:rPr/>
        <w:t xml:space="preserve">§ 116a ambulante Behandlung durch Krankenhäuser </w:t>
      </w:r>
    </w:p>
    <w:p>
      <w:pPr>
        <w:pStyle w:val="Normal"/>
        <w:rPr/>
      </w:pPr>
      <w:r>
        <w:rPr/>
        <w:t>Bei bestehender und drohender Unterversorgung wird die Zulassung von Krankenhäusern zur ambulanten Versorgung von einer Kann in eine Muss-Regelung umgewandelt.</w:t>
      </w:r>
    </w:p>
    <w:p>
      <w:pPr>
        <w:pStyle w:val="Normal"/>
        <w:rPr>
          <w:u w:val="single"/>
        </w:rPr>
      </w:pPr>
      <w:r>
        <w:rPr>
          <w:u w:val="single"/>
        </w:rPr>
        <w:t xml:space="preserve">Bewertung VdK: </w:t>
      </w:r>
    </w:p>
    <w:p>
      <w:pPr>
        <w:pStyle w:val="Normal"/>
        <w:rPr/>
      </w:pPr>
      <w:r>
        <w:rPr/>
        <w:t xml:space="preserve">Wir begrüßen die Aufhebung der Sektorengrenzen. Wenn Fachärzte in einer Region vorhanden sind, sollten nicht Sektorengrenzen die Patienten davon abhalten diese auch in Anspruch zu nehmen. So kann gleichzeitig der Betrieb des Krankenhauses sichergestellt werden. In Regionen, die zu dünn besiedelt sind für eine doppelte Facharztstruktur, dient es nicht den Patienten, diese künstlich aufrecht zu erhalten. </w:t>
      </w:r>
    </w:p>
    <w:p>
      <w:pPr>
        <w:pStyle w:val="Heading4"/>
        <w:rPr/>
      </w:pPr>
      <w:r>
        <w:rPr/>
        <w:t>§ 117 Ermächtigung der Hochschulambulanzen</w:t>
      </w:r>
    </w:p>
    <w:p>
      <w:pPr>
        <w:pStyle w:val="Normal"/>
        <w:rPr/>
      </w:pPr>
      <w:r>
        <w:rPr/>
        <w:t>Hochschulambulanzen werden grundsätzlich zur Teilnahme an der ambulanten Versorgung zugelassen für Forschung und Lehre und für Patienten mit schweren oder komplexen Erkrankungen. Für den zweiten Fall besteht Überweisungsvorbehalt durch einen Facharzt. Genaueres ist in dreiseitigen Verträgen festzulegen.</w:t>
      </w:r>
    </w:p>
    <w:p>
      <w:pPr>
        <w:pStyle w:val="Normal"/>
        <w:rPr>
          <w:u w:val="single"/>
        </w:rPr>
      </w:pPr>
      <w:r>
        <w:rPr>
          <w:u w:val="single"/>
        </w:rPr>
        <w:t>Bewertung VdK:</w:t>
      </w:r>
    </w:p>
    <w:p>
      <w:pPr>
        <w:pStyle w:val="Normal"/>
        <w:rPr/>
      </w:pPr>
      <w:r>
        <w:rPr/>
        <w:t>Wir begrüßen die Öffnung der Hochschulambulanzen. Dadurch wird auch eine kontinuierliche Behandlung für Patienten mit komplexen Erkrankungen, die häufig zwischen stationärer und ambulanter Behandlung wechseln, ermöglicht.</w:t>
      </w:r>
    </w:p>
    <w:p>
      <w:pPr>
        <w:pStyle w:val="Normal"/>
        <w:rPr/>
      </w:pPr>
      <w:r>
        <w:rPr/>
        <w:t>Bei der detaillierten Ausgestaltung sind die seltenen Erkrankungen besonders einzubeziehen, daher wäre hier der Erfahrungsschatz von Patientenvertretern hilfreich.</w:t>
      </w:r>
    </w:p>
    <w:p>
      <w:pPr>
        <w:pStyle w:val="Heading5"/>
        <w:rPr/>
      </w:pPr>
      <w:r>
        <w:rPr/>
        <w:t>Kooperative Versorgungsformen stärken</w:t>
      </w:r>
    </w:p>
    <w:p>
      <w:pPr>
        <w:pStyle w:val="Heading4"/>
        <w:rPr/>
      </w:pPr>
      <w:r>
        <w:rPr/>
        <w:t>§ 87b Vergütung der Ärzte</w:t>
      </w:r>
    </w:p>
    <w:p>
      <w:pPr>
        <w:pStyle w:val="Normal"/>
        <w:rPr/>
      </w:pPr>
      <w:r>
        <w:rPr/>
        <w:t xml:space="preserve">Die Trennung der haus- und fachärztlichen Vergütung wird festgeschrieben. Praxisnetze müssen zukünftig gefördert werden. Für Ärzte soll die Honorierung transparenter werden. </w:t>
      </w:r>
    </w:p>
    <w:p>
      <w:pPr>
        <w:pStyle w:val="Normal"/>
        <w:rPr>
          <w:u w:val="single"/>
        </w:rPr>
      </w:pPr>
      <w:r>
        <w:rPr>
          <w:u w:val="single"/>
        </w:rPr>
        <w:t>Bewertung VdK:</w:t>
      </w:r>
    </w:p>
    <w:p>
      <w:pPr>
        <w:pStyle w:val="Normal"/>
        <w:rPr/>
      </w:pPr>
      <w:r>
        <w:rPr/>
        <w:t>In der Gesetzesbegründung sind auch denkbare Versorgungsziele für die Weiterentwicklung des Honorarverteilungsmaßstabs genannt. Wir unterstützen diese Ziele, wie stärkere Ausrichtung am Nutzen für Patienten mit schwerwiegenden, chronischen Erkrankungen, Multimorbidität und altersbedingten Krankheiten, allerdings fehlt eine gesetzliche Verankerung.</w:t>
      </w:r>
    </w:p>
    <w:p>
      <w:pPr>
        <w:pStyle w:val="Heading4"/>
        <w:rPr/>
      </w:pPr>
      <w:r>
        <w:rPr/>
        <w:t>§ 95 MVZ (Zulassungsverordnung für Ärzte §§ 24, 32b)</w:t>
      </w:r>
    </w:p>
    <w:p>
      <w:pPr>
        <w:pStyle w:val="Normal"/>
        <w:rPr/>
      </w:pPr>
      <w:r>
        <w:rPr/>
        <w:t xml:space="preserve">Die Voraussetzung, dass MVZ fachübergreifend sein müssen, wird gestrichen.  Auch Kommunen wird gestattet, MVZ zu gründen. MVZ und angestellte Ärzte werden in vielen Details den niedergelassen Vertragsärzten gleichgestellt. </w:t>
      </w:r>
    </w:p>
    <w:p>
      <w:pPr>
        <w:pStyle w:val="Normal"/>
        <w:rPr>
          <w:u w:val="single"/>
        </w:rPr>
      </w:pPr>
      <w:r>
        <w:rPr>
          <w:u w:val="single"/>
        </w:rPr>
        <w:t>Bewertung VdK:</w:t>
      </w:r>
    </w:p>
    <w:p>
      <w:pPr>
        <w:pStyle w:val="Normal"/>
        <w:rPr/>
      </w:pPr>
      <w:r>
        <w:rPr/>
        <w:t xml:space="preserve">Dies entspricht dem Wunsch junger Ärzte, angestellt und mit teils reduziertem Stundenvolumen zu arbeiten. Die Schaffung rein hausärztlicher MVZ ist eine Möglichkeit die hausärztliche Versorgung sicherzustellen und wird daher begrüßt. </w:t>
      </w:r>
    </w:p>
    <w:p>
      <w:pPr>
        <w:pStyle w:val="Normal"/>
        <w:rPr/>
      </w:pPr>
      <w:r>
        <w:rPr/>
        <w:t>Mit der Möglichkeit kommunale MVZ zu errichten, wird der Daseinsvorsorge der Kommunen Rechnung getragen. In strukturschwachen Gebieten kann dies eine Möglichkeit sein, die ärztliche Versorgung aufrecht zu erhalten und wird daher begrüßt.</w:t>
      </w:r>
    </w:p>
    <w:p>
      <w:pPr>
        <w:pStyle w:val="Heading4"/>
        <w:rPr/>
      </w:pPr>
      <w:r>
        <w:rPr/>
        <w:t>§ 95 Abs. 3 Versorgungsauftrag</w:t>
      </w:r>
    </w:p>
    <w:p>
      <w:pPr>
        <w:pStyle w:val="Normal"/>
        <w:rPr/>
      </w:pPr>
      <w:r>
        <w:rPr/>
        <w:t>Die KVen haben zukünftig zu überprüfen, ob der Versorgungsauftrag auch eingehalten wird.</w:t>
      </w:r>
    </w:p>
    <w:p>
      <w:pPr>
        <w:pStyle w:val="Normal"/>
        <w:rPr>
          <w:u w:val="single"/>
        </w:rPr>
      </w:pPr>
      <w:r>
        <w:rPr>
          <w:u w:val="single"/>
        </w:rPr>
        <w:t>Bewertung VdK:</w:t>
      </w:r>
    </w:p>
    <w:p>
      <w:pPr>
        <w:pStyle w:val="Normal"/>
        <w:rPr/>
      </w:pPr>
      <w:r>
        <w:rPr/>
        <w:t>Die Wartelisten werden in der Debatte immer wieder darauf zurückgeführt, dass Ärzte nicht die volle Stundenzahl ihrer Zulassung arbeiten würden. Wenn dem so ist, müssten weitere Zulassungen erteilt werden. Bei der Überprüfung ist darauf zu achten, dass nicht nur die allgemeinen Sprechstunden erfasst werden, sondern die Zeit, die wirklich für GKV-Leistungen genutzt wird und nicht für PKV-Patienten oder IGeL.</w:t>
      </w:r>
    </w:p>
    <w:p>
      <w:pPr>
        <w:pStyle w:val="Normal"/>
        <w:rPr/>
      </w:pPr>
      <w:r>
        <w:rPr/>
      </w:r>
    </w:p>
    <w:p>
      <w:pPr>
        <w:pStyle w:val="Heading4"/>
        <w:rPr/>
      </w:pPr>
      <w:r>
        <w:rPr/>
        <w:t>§ 101 Überversorgung</w:t>
      </w:r>
    </w:p>
    <w:p>
      <w:pPr>
        <w:pStyle w:val="Normal"/>
        <w:rPr/>
      </w:pPr>
      <w:r>
        <w:rPr/>
        <w:t>Auch in überversorgten Gebieten dürfen Ärzte Jobsharing betreiben. Der G-BA hat die Regelung für Praxen, die bisher einen unterdurchschnittlichen Praxisumfang hatten, anzupassen.</w:t>
      </w:r>
    </w:p>
    <w:p>
      <w:pPr>
        <w:pStyle w:val="Normal"/>
        <w:rPr>
          <w:u w:val="single"/>
        </w:rPr>
      </w:pPr>
      <w:r>
        <w:rPr>
          <w:u w:val="single"/>
        </w:rPr>
        <w:t>Bewertung VdK:</w:t>
      </w:r>
    </w:p>
    <w:p>
      <w:pPr>
        <w:pStyle w:val="Normal"/>
        <w:rPr/>
      </w:pPr>
      <w:r>
        <w:rPr/>
        <w:t>Auch in überversorgten Gebieten müssen Nachfolgemöglichkeiten geschaffen werden, damit die ambulanten Praxen für junge Ärzte attraktiv bleiben.</w:t>
      </w:r>
    </w:p>
    <w:p>
      <w:pPr>
        <w:pStyle w:val="Heading5"/>
        <w:rPr/>
      </w:pPr>
      <w:r>
        <w:rPr/>
        <w:t>Allgemeinmedizin stärken</w:t>
      </w:r>
    </w:p>
    <w:p>
      <w:pPr>
        <w:pStyle w:val="Heading4"/>
        <w:rPr/>
      </w:pPr>
      <w:r>
        <w:rPr/>
        <w:t>§ 75a Förderung der Weiterbildung in der Allgemeinmedizin</w:t>
      </w:r>
    </w:p>
    <w:p>
      <w:pPr>
        <w:pStyle w:val="Normal"/>
        <w:rPr/>
      </w:pPr>
      <w:r>
        <w:rPr/>
        <w:t>Die Weiterbildungsstellen zum Allgemeinmediziner werden erhöht. Die Bezahlung wird erhöht und unbürokratischer ausgestaltet.</w:t>
      </w:r>
    </w:p>
    <w:p>
      <w:pPr>
        <w:pStyle w:val="Normal"/>
        <w:rPr>
          <w:u w:val="single"/>
        </w:rPr>
      </w:pPr>
      <w:r>
        <w:rPr>
          <w:u w:val="single"/>
        </w:rPr>
        <w:t>Bewertung VdK:</w:t>
      </w:r>
    </w:p>
    <w:p>
      <w:pPr>
        <w:pStyle w:val="Normal"/>
        <w:rPr/>
      </w:pPr>
      <w:r>
        <w:rPr/>
        <w:t>Wir begrüßen alle Maßnahmen, die dazu dienen die Versorgung mit Hausärzten, insbesondere auf dem Land aber auch in sozial schwachen Stadtteilen, sicherzustellen.</w:t>
      </w:r>
    </w:p>
    <w:p>
      <w:pPr>
        <w:pStyle w:val="Heading4"/>
        <w:rPr/>
      </w:pPr>
      <w:r>
        <w:rPr/>
        <w:t>§ 79 Struktur der Kassenärztlichen Vereinigung</w:t>
      </w:r>
    </w:p>
    <w:p>
      <w:pPr>
        <w:pStyle w:val="Normal"/>
        <w:rPr/>
      </w:pPr>
      <w:r>
        <w:rPr/>
        <w:t>Den Hausärzten wird Parität in der Vertreterversammlung eingeräumt und ein alleiniges Stimmrecht für ihre Belange. Zusätzlich wird ein Fachausschuss für angestellte Ärzte eingerichtet.</w:t>
      </w:r>
    </w:p>
    <w:p>
      <w:pPr>
        <w:pStyle w:val="Normal"/>
        <w:rPr>
          <w:u w:val="single"/>
        </w:rPr>
      </w:pPr>
      <w:r>
        <w:rPr>
          <w:u w:val="single"/>
        </w:rPr>
        <w:t>Bewertung VdK:</w:t>
      </w:r>
    </w:p>
    <w:p>
      <w:pPr>
        <w:pStyle w:val="Normal"/>
        <w:rPr/>
      </w:pPr>
      <w:r>
        <w:rPr/>
        <w:t>Die hausärztliche Tätigkeit muss finanziell attraktiver werden. Eine Stärkung der Hausärzte in der Vertreterversammlung ist ein Schritt in diese Richtung. Junge Ärzte wollen lieber angestellt arbeiten, auch sie müssen entsprechend in der Vertreterversammlung repräsentiert sein.</w:t>
      </w:r>
    </w:p>
    <w:p>
      <w:pPr>
        <w:pStyle w:val="Heading5"/>
        <w:rPr/>
      </w:pPr>
      <w:r>
        <w:rPr/>
        <w:t>Kooperation im Notdienst</w:t>
      </w:r>
    </w:p>
    <w:p>
      <w:pPr>
        <w:pStyle w:val="Heading4"/>
        <w:rPr/>
      </w:pPr>
      <w:r>
        <w:rPr/>
        <w:t>§ 75 Notdienst</w:t>
      </w:r>
    </w:p>
    <w:p>
      <w:pPr>
        <w:pStyle w:val="Normal"/>
        <w:rPr/>
      </w:pPr>
      <w:r>
        <w:rPr/>
        <w:t>Zur Sicherstellung des Notdienstes werden die KVen zur Kooperation mit den Krankenhäusern verpflichtet. Zusätzlich soll der Austausch mit den Apothekennotdiensten und die Kooperation der Leitstellen verbessert werden um unnötige Rettungswageneinsätze zu verhindern.</w:t>
      </w:r>
    </w:p>
    <w:p>
      <w:pPr>
        <w:pStyle w:val="Normal"/>
        <w:rPr>
          <w:u w:val="single"/>
        </w:rPr>
      </w:pPr>
      <w:r>
        <w:rPr>
          <w:u w:val="single"/>
        </w:rPr>
        <w:t>Bewertung des VdK:</w:t>
      </w:r>
    </w:p>
    <w:p>
      <w:pPr>
        <w:pStyle w:val="Normal"/>
        <w:rPr/>
      </w:pPr>
      <w:r>
        <w:rPr/>
        <w:t>Die Neuordnung des Notdienstes ist notwendig und sinnvoll. Um eine Inanspruchnahme des Rettungsdienstes bei einfachen Erkrankungen zu vermeiden, müssen die Hausbesuche der niedergelassenen Ärzte ausgebaut werden. Insbesondere für alleinstehende, ältere Menschen bleibt sonst nur der Ruf nach dem Krankenwagen.</w:t>
      </w:r>
    </w:p>
    <w:p>
      <w:pPr>
        <w:pStyle w:val="Normal"/>
        <w:spacing w:before="0" w:after="120"/>
        <w:rPr/>
      </w:pPr>
      <w:r>
        <w:rPr/>
        <w:t>Insgesamt ist die Regelung zu begrüßen, weil sie die ambulante Tätigkeit im ländlichen Raum wieder attraktiver macht und Doppelstrukturen abbaut.</w:t>
      </w:r>
    </w:p>
    <w:p>
      <w:pPr>
        <w:pStyle w:val="Normal"/>
        <w:spacing w:before="0" w:after="120"/>
        <w:rPr/>
      </w:pPr>
      <w:r>
        <w:rPr/>
      </w:r>
    </w:p>
    <w:p>
      <w:pPr>
        <w:pStyle w:val="Heading5"/>
        <w:rPr/>
      </w:pPr>
      <w:r>
        <w:rPr/>
        <w:t>Delegation stärken</w:t>
      </w:r>
    </w:p>
    <w:p>
      <w:pPr>
        <w:pStyle w:val="Heading4"/>
        <w:rPr/>
      </w:pPr>
      <w:r>
        <w:rPr/>
        <w:t>§ 87 Einheitlicher Bewertungsmaßstab</w:t>
      </w:r>
    </w:p>
    <w:p>
      <w:pPr>
        <w:pStyle w:val="Normal"/>
        <w:rPr/>
      </w:pPr>
      <w:r>
        <w:rPr/>
        <w:t>Telemedizin und Delegation sollen besser vergütet werden.</w:t>
      </w:r>
    </w:p>
    <w:p>
      <w:pPr>
        <w:pStyle w:val="Normal"/>
        <w:rPr>
          <w:u w:val="single"/>
        </w:rPr>
      </w:pPr>
      <w:r>
        <w:rPr>
          <w:u w:val="single"/>
        </w:rPr>
        <w:t xml:space="preserve">Bewertung VdK: </w:t>
      </w:r>
    </w:p>
    <w:p>
      <w:pPr>
        <w:pStyle w:val="Normal"/>
        <w:rPr/>
      </w:pPr>
      <w:r>
        <w:rPr/>
        <w:t>Wir begrüßen die Änderung. Gerade für ältere, multimorbide Menschen sind weitergebildete Versorgungsassistentinnen eine große Hilfe.</w:t>
      </w:r>
      <w:r>
        <w:br w:type="page"/>
      </w:r>
    </w:p>
    <w:p>
      <w:pPr>
        <w:pStyle w:val="Heading3"/>
        <w:numPr>
          <w:ilvl w:val="0"/>
          <w:numId w:val="2"/>
        </w:numPr>
        <w:rPr/>
      </w:pPr>
      <w:r>
        <w:rPr/>
        <w:t>Anpassung der vertragsärztlichen Vergütung</w:t>
      </w:r>
    </w:p>
    <w:p>
      <w:pPr>
        <w:pStyle w:val="Heading4"/>
        <w:rPr/>
      </w:pPr>
      <w:r>
        <w:rPr/>
        <w:t>§ 87 Einheitlicher Bewertungsmaßstab</w:t>
      </w:r>
    </w:p>
    <w:p>
      <w:pPr>
        <w:pStyle w:val="Normal"/>
        <w:rPr/>
      </w:pPr>
      <w:r>
        <w:rPr/>
        <w:t>Die Zweitmeinung soll drei Jahre lang extrabudgetär vergütet werden.</w:t>
      </w:r>
    </w:p>
    <w:p>
      <w:pPr>
        <w:pStyle w:val="Normal"/>
        <w:rPr/>
      </w:pPr>
      <w:r>
        <w:rPr/>
        <w:t>Der Bewertungsausschuss wird verpflichtet, Beschlüsse des G-BA innerhalb von sechs Monaten in den EBM umzusetzen.</w:t>
      </w:r>
    </w:p>
    <w:p>
      <w:pPr>
        <w:pStyle w:val="Normal"/>
        <w:rPr>
          <w:u w:val="single"/>
        </w:rPr>
      </w:pPr>
      <w:r>
        <w:rPr>
          <w:u w:val="single"/>
        </w:rPr>
        <w:t>Bewertung VdK:</w:t>
      </w:r>
    </w:p>
    <w:p>
      <w:pPr>
        <w:pStyle w:val="Normal"/>
        <w:rPr/>
      </w:pPr>
      <w:r>
        <w:rPr/>
        <w:t>Der VdK hatte schon lange eine Beschleunigung des Bewertungsausschusses gefordert. Wir begrüßen die sechs Monatsregelung daher, insbesondere mit dem Verweis auf die mögliche Ersatzvornahme durch das BMG.</w:t>
      </w:r>
    </w:p>
    <w:p>
      <w:pPr>
        <w:pStyle w:val="Normal"/>
        <w:rPr/>
      </w:pPr>
      <w:r>
        <w:rPr/>
        <w:t>Die Möglichkeit Leistungen, für die ein positiver G-BA Beschluss, aber keine EBM-Ziffer besteht im Rahmen der Kostenerstattung nach §13 in Anspruch zu nehmen, besteht grundsätzlich. Er wird hier für die Zweitmeinung deutlich gemacht. Wir haben allerdings die Erfahrung gemacht, dass diese Regelung eher kontraproduktiv ist, weil die Ärzte dann bei Einführung einer EBM-Ziffer nicht bereit sind, die Leistung für diesen niedrigeren Wert zu erbringen und weiterhin Privatrechnungen stellen.</w:t>
      </w:r>
    </w:p>
    <w:p>
      <w:pPr>
        <w:pStyle w:val="Heading4"/>
        <w:rPr/>
      </w:pPr>
      <w:r>
        <w:rPr/>
        <w:t>§ 87a morbiditätsorientierte Gesamtvergütung</w:t>
      </w:r>
    </w:p>
    <w:p>
      <w:pPr>
        <w:pStyle w:val="Normal"/>
        <w:rPr/>
      </w:pPr>
      <w:r>
        <w:rPr/>
        <w:t>Unbegründete Unterschiede in der morbiditätsorientierten Gesamtvergütung zwischen den KVen werden mit Wirkung ab dem 1.1. 2016 abgebaut. Es kommt nicht zu einer Umverteilung zwischen den KVen, sondern der Aufsatzwert der benachteiligten KVen wird erhöht.</w:t>
      </w:r>
    </w:p>
    <w:p>
      <w:pPr>
        <w:pStyle w:val="Normal"/>
        <w:rPr>
          <w:u w:val="single"/>
        </w:rPr>
      </w:pPr>
      <w:r>
        <w:rPr>
          <w:u w:val="single"/>
        </w:rPr>
        <w:t>Bewertung VdK:</w:t>
      </w:r>
    </w:p>
    <w:p>
      <w:pPr>
        <w:pStyle w:val="Normal"/>
        <w:rPr/>
      </w:pPr>
      <w:r>
        <w:rPr/>
        <w:t xml:space="preserve">Die Kassenärztliche Gesamtvergütung sollte sich an der Morbidität der Bevölkerung orientieren und nicht ungleiche Versorgungsstrukturen zementieren. Der VdK hatte wiederholt die Benachteiligung des Ruhrgebiets bei der Bedarfsplanung kritisiert. </w:t>
      </w:r>
    </w:p>
    <w:p>
      <w:pPr>
        <w:pStyle w:val="Heading3"/>
        <w:numPr>
          <w:ilvl w:val="0"/>
          <w:numId w:val="2"/>
        </w:numPr>
        <w:rPr/>
      </w:pPr>
      <w:r>
        <w:rPr/>
        <w:t>Verbesserung beim Zugang zur Versorgung für Versicherte</w:t>
      </w:r>
    </w:p>
    <w:p>
      <w:pPr>
        <w:pStyle w:val="Heading4"/>
        <w:rPr/>
      </w:pPr>
      <w:r>
        <w:rPr/>
        <w:t>§ 75 Terminservicestellen (§76 Abs. 1a)</w:t>
      </w:r>
    </w:p>
    <w:p>
      <w:pPr>
        <w:pStyle w:val="Normal"/>
        <w:rPr/>
      </w:pPr>
      <w:r>
        <w:rPr/>
        <w:t xml:space="preserve">Die Kassenärztlichen Vereinigungen haben Terminservicestellen einzurichten, die innerhalb von einer Woche einen Termin mit Höchstwartezeit von vier Wochen bei einem Facharzt vermitteln, sofern eine Überweisung vorliegt. Falls der Termin nicht vermittelt werden kann, wird ein Termin im Krankenhaus angeboten. Dieses darf die Behandlung auch weiterführen. </w:t>
      </w:r>
    </w:p>
    <w:p>
      <w:pPr>
        <w:pStyle w:val="Normal"/>
        <w:rPr>
          <w:u w:val="single"/>
        </w:rPr>
      </w:pPr>
      <w:r>
        <w:rPr>
          <w:u w:val="single"/>
        </w:rPr>
        <w:t>Bewertung VdK:</w:t>
      </w:r>
    </w:p>
    <w:p>
      <w:pPr>
        <w:pStyle w:val="Normal"/>
        <w:rPr/>
      </w:pPr>
      <w:r>
        <w:rPr/>
        <w:t>Wir begrüßen die Einrichtung der Terminservicestellen und die damit verbundene Öffnung der Krankenhäuser. Die Ursache des Problems wird damit aber nicht angegangen. Solange es für Ärzte lukrativer ist Privatpatienten zu behandeln und IGeL zu erbringen, werden gesetzlich Versicherte benachteiligt bleiben. Der VdK fordert daher eine einheitliche Gebührenordnung für ambulante Leistungen und eine bessere Kontrolle der Individuellen Gesundheitsleistungen (IGeL).</w:t>
      </w:r>
    </w:p>
    <w:p>
      <w:pPr>
        <w:pStyle w:val="Normal"/>
        <w:rPr/>
      </w:pPr>
      <w:r>
        <w:rPr/>
        <w:t xml:space="preserve">Insgesamt entsteht eine Frist von fünf Wochen, das ist bei anhaltenden Schmerzen und Verdachten auf schwere Erkrankungen unzumutbar lange. Hier braucht es einen schnellen Zugang oder die Möglichkeit einer direkten Krankenhauseinweisung durch den überweisenden Arzt. </w:t>
      </w:r>
    </w:p>
    <w:p>
      <w:pPr>
        <w:pStyle w:val="Normal"/>
        <w:rPr/>
      </w:pPr>
      <w:r>
        <w:rPr/>
        <w:t xml:space="preserve">Die Psychotherapeuten dürfen nicht von dieser Regelung ausgenommen werden, denn hier bestehen die größten Versorgungsprobleme, während die Patienten gleichzeitig die geringste Kraft haben, sich selber um einen Termin zu bemühen. </w:t>
      </w:r>
    </w:p>
    <w:p>
      <w:pPr>
        <w:pStyle w:val="Normal"/>
        <w:rPr/>
      </w:pPr>
      <w:r>
        <w:rPr/>
        <w:t>Die Regelung soll im Bundesmantelvertrag weiter ausgestaltet werden, insbesondere die Punkte zumutbare Entfernung, „keine medizinische Begründung“ trotz Überweisung und Notwendigkeit einer ambulanten Weiterbehandlung im Krankenhaus bieten viel Spielraum, die Regelung patientenunfreundlich auszugestalten. Daher ist hier ein Mitberatungsrecht für Patientenvertreter wichtig. Bei der zumutbaren Entfernung und bei der Wahl der Praxis muss den besonderen Belangen behinderter Menschen Rechnung getragen werden. Einem Rollstuhlfahrer nützt ein Termin in einer Facharztpraxis ohne Rollstuhlrampe und Aufzug nichts.</w:t>
      </w:r>
    </w:p>
    <w:p>
      <w:pPr>
        <w:pStyle w:val="Normal"/>
        <w:rPr/>
      </w:pPr>
      <w:r>
        <w:rPr/>
        <w:t xml:space="preserve">Positiv ist, dass für einen Termin bei Fachärzten der Grundversorgung, also Frauen-, Kinder- und Augenärzten keine Überweisung benötigt wird. Insbesondere bei den Augenärzten ist es nicht nur in ländlichen Regionen häufig schon schwierig einen Kontrolltermin zu erhalten. Dabei ist sicherzustellen, dass ein Kontrolltermin  zu bekommen ist, ohne einen gleichzeitigen Termin für eine privat zu zahlende Augeninnendruckmessung. </w:t>
      </w:r>
    </w:p>
    <w:p>
      <w:pPr>
        <w:pStyle w:val="Normal"/>
        <w:rPr/>
      </w:pPr>
      <w:r>
        <w:rPr/>
        <w:t>Es fehlt auch eine Evaluationsklausel. Überdurchschnittliche Nachfragen nach bestimmten Fachärzten sollten zur Anpassung der Bedarfsplanung führen.</w:t>
      </w:r>
    </w:p>
    <w:p>
      <w:pPr>
        <w:pStyle w:val="Heading4"/>
        <w:rPr/>
      </w:pPr>
      <w:r>
        <w:rPr/>
        <w:t>§ 92 Abs. 6a Psychotherapie-Richtlinie</w:t>
      </w:r>
    </w:p>
    <w:p>
      <w:pPr>
        <w:pStyle w:val="Normal"/>
        <w:rPr/>
      </w:pPr>
      <w:r>
        <w:rPr/>
        <w:t>Der G-BA wird aufgefordert, die Psychotherapie-Richtlinie zu überarbeiten um das Therapieangebot zu flexibilisieren. Dazu gehören die Einrichtung von Sprechstunden und Gruppentherapien, sowie ein vereinfachtes Antragsverfahren.</w:t>
      </w:r>
    </w:p>
    <w:p>
      <w:pPr>
        <w:pStyle w:val="Normal"/>
        <w:rPr>
          <w:u w:val="single"/>
        </w:rPr>
      </w:pPr>
      <w:r>
        <w:rPr>
          <w:u w:val="single"/>
        </w:rPr>
        <w:t>Bewertung VdK:</w:t>
      </w:r>
    </w:p>
    <w:p>
      <w:pPr>
        <w:pStyle w:val="Normal"/>
        <w:rPr/>
      </w:pPr>
      <w:r>
        <w:rPr/>
        <w:t>Wir begrüßen die geplanten Änderungen, die einen niedrigschwelligeren Zugang zur Psychotherapie schaffen. Sie werden aber das Grundproblem der Unterversorgung mit Psychotherapeuten nicht lösen. Die neuen Formen richten sich an leichtere Fälle, bereits heute sind es aber die schweren Fälle, die keinen Psychotherapeuten finden. Insbesondere für Menschen mit einer geistigen Behinderung oder einer Demenz fehlt es an Behandlungsangeboten. Der VdK fordert Versorgungszuschläge für diese Gruppen und eine neue Bedarfsplanung für Psychotherapeuten.</w:t>
      </w:r>
    </w:p>
    <w:p>
      <w:pPr>
        <w:pStyle w:val="Normal"/>
        <w:rPr/>
      </w:pPr>
      <w:r>
        <w:rPr/>
        <w:t>Das vereinfachte Antragsverfahren, sowie die Frist Ende 2016 für den G-BA begrüßen wir.</w:t>
      </w:r>
    </w:p>
    <w:p>
      <w:pPr>
        <w:pStyle w:val="Heading4"/>
        <w:rPr/>
      </w:pPr>
      <w:r>
        <w:rPr/>
        <w:t>§ 39 Krankenhausentlassmanagement</w:t>
      </w:r>
    </w:p>
    <w:p>
      <w:pPr>
        <w:pStyle w:val="Normal"/>
        <w:rPr/>
      </w:pPr>
      <w:r>
        <w:rPr/>
        <w:t>Zur Verbesserung des Entlassmanagements können Krankenhäuser für bis zu sieben Tage Arzneimittel, Heil- und Hilfsmittel und häusliche Krankenpflege verordnen.</w:t>
      </w:r>
    </w:p>
    <w:p>
      <w:pPr>
        <w:pStyle w:val="Normal"/>
        <w:rPr>
          <w:u w:val="single"/>
        </w:rPr>
      </w:pPr>
      <w:r>
        <w:rPr>
          <w:u w:val="single"/>
        </w:rPr>
        <w:t>Bewertung VdK:</w:t>
      </w:r>
    </w:p>
    <w:p>
      <w:pPr>
        <w:pStyle w:val="Normal"/>
        <w:rPr/>
      </w:pPr>
      <w:r>
        <w:rPr/>
        <w:t xml:space="preserve">Wir begrüßen diese Änderung sehr. Sie entspricht einer langjährigen Forderung des VdK. </w:t>
      </w:r>
    </w:p>
    <w:p>
      <w:pPr>
        <w:pStyle w:val="Normal"/>
        <w:rPr/>
      </w:pPr>
      <w:r>
        <w:rPr/>
        <w:t xml:space="preserve">Es fehlt die Möglichkeit für Krankenhausärzte auch Arbeitsunfähigkeit  zu bescheinigen. Dazu wäre hier neben der Nr. 6 auch die Nr. 7 des § 92 Abs.1 Satz 2 aufzunehmen. In der Versorgungsrealität stehen Patienten vor nahezu unlösbaren Problemen, wenn sie am Wochenende entlassen werden am selben Tag noch einen niedergelassenen Vertragsarzt zu finden, der einen Hausbesuch macht, nur um die Arbeitsunfähigkeit zu bescheinigen. Ohne diese Nahtlosigkeit kann es aber zum Verlust des Krankengeldanspruchs kommen. </w:t>
      </w:r>
    </w:p>
    <w:p>
      <w:pPr>
        <w:pStyle w:val="Normal"/>
        <w:rPr/>
      </w:pPr>
      <w:r>
        <w:rPr/>
        <w:t>Auch wenn Patienten die Notfallversorgung im Krankenhaus in Anspruch genommen haben, sollte direkt die Krankschreibung erfolgen können, damit der Patient sich auskurieren kann, anstatt nur für diesen Verwaltungsakt die Bettruhe zu unterbrechen und einen Vertragsarzt aufzusuchen.</w:t>
      </w:r>
    </w:p>
    <w:p>
      <w:pPr>
        <w:pStyle w:val="Normal"/>
        <w:rPr/>
      </w:pPr>
      <w:r>
        <w:rPr/>
        <w:t xml:space="preserve">Für die Verordnung dieser Leistungen soll, ausweislich der Gesetzesbegründung, für die Krankenhausärzte das Recht der Vertragsärzte gelten. Die Erfahrungen zur Verordnung der Häuslichen Krankenpflege durch Krankenhausärzte haben gezeigt, dass das unpraktikabel ist. Die Krankenhausärzte würden damit zusätzlich der ambulanten Qualitätssicherung unterliegen und müssten aufwendig in den ambulanten Verordnungsvoraussetzungen geschult werden. </w:t>
      </w:r>
    </w:p>
    <w:p>
      <w:pPr>
        <w:pStyle w:val="Normal"/>
        <w:rPr/>
      </w:pPr>
      <w:r>
        <w:rPr/>
        <w:t xml:space="preserve">Die Unterstützung durch die Krankenkassen bei der Vermittlung von Facharztterminen und Pflegediensten muss ins Gesetz geschrieben werden, nicht nur in die Begründung. </w:t>
      </w:r>
    </w:p>
    <w:p>
      <w:pPr>
        <w:pStyle w:val="Normal"/>
        <w:rPr/>
      </w:pPr>
      <w:r>
        <w:rPr/>
        <w:t xml:space="preserve">Die maßgeblichen Patientenverbände brauchen bei der ausgestaltenden Rahmenempfehlung ein Mitberatungsrecht. Wir waren bisher im Rahmen des Gemeinsamen Bundesausschusses an den Richtlinien zur Verordnung von HKP nach Krankenhausentlassung und zur Bescheinigung von Arbeitsunfähigkeit beteiligt. Diese Verhandlungen haben gezeigt, dass die Patientenperspektive unverzichtbar ist um alltagstaugliche Regelungen zu entwickeln. </w:t>
      </w:r>
    </w:p>
    <w:p>
      <w:pPr>
        <w:pStyle w:val="Normal"/>
        <w:rPr/>
      </w:pPr>
      <w:r>
        <w:rPr/>
      </w:r>
    </w:p>
    <w:p>
      <w:pPr>
        <w:pStyle w:val="Heading4"/>
        <w:rPr/>
      </w:pPr>
      <w:r>
        <w:rPr/>
        <w:t>§ 103 Zulassung</w:t>
      </w:r>
    </w:p>
    <w:p>
      <w:pPr>
        <w:pStyle w:val="Normal"/>
        <w:rPr/>
      </w:pPr>
      <w:r>
        <w:rPr/>
        <w:t>Bei der Auswahl der Bewerber für einen freien Arztsitz wird das neue Kriterium aufgenommen, dass der Bewerber bereit ist auf die besonderen Belange von Menschen mit Behinderung beim Zugang zur Versorgung einzugehen.</w:t>
      </w:r>
    </w:p>
    <w:p>
      <w:pPr>
        <w:pStyle w:val="Normal"/>
        <w:rPr>
          <w:u w:val="single"/>
        </w:rPr>
      </w:pPr>
      <w:r>
        <w:rPr>
          <w:u w:val="single"/>
        </w:rPr>
        <w:t xml:space="preserve">Bewertung VdK: </w:t>
      </w:r>
    </w:p>
    <w:p>
      <w:pPr>
        <w:pStyle w:val="Normal"/>
        <w:rPr/>
      </w:pPr>
      <w:r>
        <w:rPr/>
        <w:t>Der VdK fordert seit langem einen Ausbau der barrierefreien Praxen. Diese Regelung ist schon lange überfällig. Es müssen weitere Anreize folgen um bestehende Praxen barrierefrei umzubauen.</w:t>
      </w:r>
    </w:p>
    <w:p>
      <w:pPr>
        <w:pStyle w:val="Heading4"/>
        <w:rPr/>
      </w:pPr>
      <w:r>
        <w:rPr/>
        <w:t>§119c – neu Medizinische Behandlungszentren für Erwachsene</w:t>
      </w:r>
    </w:p>
    <w:p>
      <w:pPr>
        <w:pStyle w:val="Normal"/>
        <w:rPr/>
      </w:pPr>
      <w:r>
        <w:rPr/>
        <w:t>Mit den neuen Paragraphen, wird die Vorrausetzung zur Zulassung von medizinischen Behandlungszentren für Erwachsene mit geistiger Behinderung oder schweren Mehrfachbehinderungen geschaffen.</w:t>
      </w:r>
    </w:p>
    <w:p>
      <w:pPr>
        <w:pStyle w:val="Normal"/>
        <w:rPr>
          <w:u w:val="single"/>
        </w:rPr>
      </w:pPr>
      <w:r>
        <w:rPr>
          <w:u w:val="single"/>
        </w:rPr>
        <w:t>Bewertung VdK:</w:t>
      </w:r>
    </w:p>
    <w:p>
      <w:pPr>
        <w:pStyle w:val="Normal"/>
        <w:rPr/>
      </w:pPr>
      <w:r>
        <w:rPr/>
        <w:t>Wir begrüßen diese Neuerung sehr. Die sozialpädiatrischen Zentren leisten hervorragende Arbeit bei der Versorgung von geistig oder schwerstmehrfach behinderten Kindern und Jugendlichen. Mit dem 18ten Geburtstag fallen diese Menschen dann in eine Versorgungslücke. Durch die bessere medizinische Versorgung steigt die Lebenswartung dieser Menschen und die Versorgungslücke betrifft einen immer größeren Kreis.</w:t>
      </w:r>
    </w:p>
    <w:p>
      <w:pPr>
        <w:pStyle w:val="Normal"/>
        <w:rPr/>
      </w:pPr>
      <w:r>
        <w:rPr/>
        <w:t xml:space="preserve">Die neuen medizinischen Behandlungszentren sollten auch für die SPZ geöffnet werden, damit eine kontinuierliche Behandlung gewährleistet werden kann. Häufig haben sich über die Jahre Vertrauensverhältnisse zu Ärzten und Therapeuten gebildet, die nicht einfach mit dem 18ten Geburtstag an einer anderen Einrichtung neu geschaffen werden können. </w:t>
      </w:r>
    </w:p>
    <w:p>
      <w:pPr>
        <w:pStyle w:val="Normal"/>
        <w:rPr/>
      </w:pPr>
      <w:r>
        <w:rPr/>
        <w:t xml:space="preserve">Wir begrüßen die Absicht in der Gesetzesbegründung, vertragsärztliche Leistungen, die aus einer Kooperation mit einem medizinischen Behandlungszentrum entstehen außerbudgetär mit festen Preisen zu vergüten. Gerade Menschen mit geistiger oder schwerer Mehrfachbehinderung sind in der ambulanten Versorgung häufig unterversorgt. Wir wünschen uns allerdings eine Klarstellung im Gesetz, dass dies auch für vertragszahnärztliche und für verordnete Leistungen gilt. </w:t>
      </w:r>
    </w:p>
    <w:p>
      <w:pPr>
        <w:pStyle w:val="Normal"/>
        <w:rPr/>
      </w:pPr>
      <w:r>
        <w:rPr/>
      </w:r>
    </w:p>
    <w:p>
      <w:pPr>
        <w:pStyle w:val="Normal"/>
        <w:rPr/>
      </w:pPr>
      <w:r>
        <w:rPr/>
      </w:r>
      <w:r>
        <w:br w:type="page"/>
      </w:r>
    </w:p>
    <w:p>
      <w:pPr>
        <w:pStyle w:val="Heading3"/>
        <w:numPr>
          <w:ilvl w:val="0"/>
          <w:numId w:val="2"/>
        </w:numPr>
        <w:rPr/>
      </w:pPr>
      <w:r>
        <w:rPr/>
        <w:t>Verstärkte Förderung von Innovationen / Innovationsfonds</w:t>
      </w:r>
    </w:p>
    <w:p>
      <w:pPr>
        <w:pStyle w:val="Heading4"/>
        <w:rPr/>
      </w:pPr>
      <w:r>
        <w:rPr/>
        <w:t xml:space="preserve">§§ 92a und 92b Innovationsfonds </w:t>
      </w:r>
    </w:p>
    <w:p>
      <w:pPr>
        <w:pStyle w:val="Normal"/>
        <w:rPr/>
      </w:pPr>
      <w:r>
        <w:rPr/>
        <w:t xml:space="preserve">Zu 2016 wird ein Innovationsfonds zur Förderung von neuen Versorgungsformen mit einem Volumen von 300 Millionen eingerichtet. 25% davon sollen in die Versorgungsforschung fließen. Zur Verteilung der Mittel wird beim G-BA ein Innovationsausschuss eingerichtet. </w:t>
      </w:r>
    </w:p>
    <w:p>
      <w:pPr>
        <w:pStyle w:val="Normal"/>
        <w:rPr>
          <w:u w:val="single"/>
        </w:rPr>
      </w:pPr>
      <w:r>
        <w:rPr>
          <w:u w:val="single"/>
        </w:rPr>
        <w:t>Bewertung VdK:</w:t>
      </w:r>
    </w:p>
    <w:p>
      <w:pPr>
        <w:pStyle w:val="Normal"/>
        <w:rPr/>
      </w:pPr>
      <w:r>
        <w:rPr/>
        <w:t xml:space="preserve">Die hohe Summe hat bereits zu vielfältiger Kreativität für Einsatzmöglichkeiten geführt. Wichtig ist es, sicherzustellen, dass das Geld in Projekte fließt, die an konkreten Versorgungsengpässen ansetzen, wie beispielsweise der Soziotherapie, der ambulanten Palliativversorgung und der Rehabilitation. </w:t>
      </w:r>
    </w:p>
    <w:p>
      <w:pPr>
        <w:pStyle w:val="Normal"/>
        <w:rPr/>
      </w:pPr>
      <w:r>
        <w:rPr/>
        <w:t xml:space="preserve">Es fehlt an Erkenntnissen zur idealen Ausgestaltung der medizinischen Rehabilitation, insbesondere für ältere Patienten und Rehabilitanten, die nicht eine Anschlussheilbehandlung erhalten. Hier sollte die Förderung der Versorgungsforschung ansetzen. Modellprojekten zur niedrigschwelligen, ambulanten, geriatrischen Rehabilitation sollten in die Förderziele mit aufgenommen werden. </w:t>
      </w:r>
    </w:p>
    <w:p>
      <w:pPr>
        <w:pStyle w:val="Normal"/>
        <w:rPr/>
      </w:pPr>
      <w:r>
        <w:rPr/>
        <w:t xml:space="preserve">Insgesamt gibt es inzwischen im SGB V eine Vielzahl von Möglichkeiten neue Versorgungsformen außerhalb der etablierten Strukturen auszuprobieren. Diese bleiben jedoch vereinzelte Leuchttürme. Was fehlt ist eine daraus folgende, strukturierte Verbesserung der normalen Versorgung. </w:t>
      </w:r>
    </w:p>
    <w:p>
      <w:pPr>
        <w:pStyle w:val="Normal"/>
        <w:rPr/>
      </w:pPr>
      <w:r>
        <w:rPr/>
      </w:r>
    </w:p>
    <w:p>
      <w:pPr>
        <w:pStyle w:val="Heading3"/>
        <w:numPr>
          <w:ilvl w:val="0"/>
          <w:numId w:val="2"/>
        </w:numPr>
        <w:rPr/>
      </w:pPr>
      <w:r>
        <w:rPr/>
        <w:t>Erweiterung der Leistungsansprüche der Versicherten</w:t>
      </w:r>
    </w:p>
    <w:p>
      <w:pPr>
        <w:pStyle w:val="Heading4"/>
        <w:rPr/>
      </w:pPr>
      <w:r>
        <w:rPr/>
        <w:t>§ 27b Zweitmeinung (§87 Abs. 2a Satz 9 neu – Vergütung für Zweitmeinung)</w:t>
      </w:r>
    </w:p>
    <w:p>
      <w:pPr>
        <w:pStyle w:val="Normal"/>
        <w:rPr/>
      </w:pPr>
      <w:r>
        <w:rPr/>
        <w:t xml:space="preserve">Versicherte erhalten das Recht vor einer mengenanfälligen Behandlung eine Zweitmeinung einzuholen. Der indikationsstellende Arzt muss sie darauf hinweisen. Es wird eine eigene - übergangsweise extrabudgetäre - Vergütung für die Erstellung der Zweitmeinung geschaffen. Der G-BA erstellt eine Liste der Indikationen und Qualitätsanforderungen für die Einrichtungen. Der indikationsstellende Arzt muss den Patienten mündlich auf die Möglichkeit einer Zweitmeinung hinweisen, in der Regel 10 Tage vor dem geplanten Eingriff. </w:t>
      </w:r>
    </w:p>
    <w:p>
      <w:pPr>
        <w:pStyle w:val="Normal"/>
        <w:rPr>
          <w:u w:val="single"/>
        </w:rPr>
      </w:pPr>
      <w:r>
        <w:rPr>
          <w:u w:val="single"/>
        </w:rPr>
        <w:t>Bewertung des VdK:</w:t>
      </w:r>
    </w:p>
    <w:p>
      <w:pPr>
        <w:pStyle w:val="Normal"/>
        <w:rPr/>
      </w:pPr>
      <w:r>
        <w:rPr/>
        <w:t xml:space="preserve">Bereits heute besteht das Recht eine Zweitmeinung einzuholen, wir begrüßen aber die Klarstellung und insbesondere die Hinweispflicht. Durch die gesonderte Vergütung und die veröffentlichten Listen von Zweitgutachtern, nehmen hoffentlich in Zukunft mehr Menschen diese Möglichkeit in Anspruch und werden vor unnötigen Operationen geschützt. </w:t>
      </w:r>
    </w:p>
    <w:p>
      <w:pPr>
        <w:pStyle w:val="Normal"/>
        <w:rPr/>
      </w:pPr>
      <w:r>
        <w:rPr/>
        <w:t xml:space="preserve">In der weiteren Entwicklung muss sichergestellt werden, dass die Zweitmeinung der Entscheidungsfindung des Patienten dient, nicht der Leistungsrationierung durch die Krankenkassen. </w:t>
      </w:r>
    </w:p>
    <w:p>
      <w:pPr>
        <w:pStyle w:val="Heading4"/>
        <w:rPr/>
      </w:pPr>
      <w:r>
        <w:rPr/>
        <w:t>§ 40 Wunsch und Wahlrecht bei medizinischer Rehabilitation</w:t>
      </w:r>
    </w:p>
    <w:p>
      <w:pPr>
        <w:pStyle w:val="Normal"/>
        <w:rPr/>
      </w:pPr>
      <w:r>
        <w:rPr/>
        <w:t>Nach geltender Rechtsprechung müssen Versicherte, wenn sie eine Rehabiliationseinrichtung wählen mit der kein Versorgungsvertrag besteht die entstehenden Mehrkosten selbst tragen. Wenn sie dagegen eine Einrichtung wählen, die die Krankenkasse nicht ausgewählt hat, mit der aber ein Vertrag besteht, müssen sie die vollen Kosten tragen. Diese Unlogik wird aufgehoben.</w:t>
      </w:r>
    </w:p>
    <w:p>
      <w:pPr>
        <w:pStyle w:val="Normal"/>
        <w:rPr/>
      </w:pPr>
      <w:r>
        <w:rPr/>
        <w:t>Gleichzeitig wird klargestellt, dass das Wunsch- und Wahlrecht nach SGB IX auch für das SGB V gilt.</w:t>
      </w:r>
    </w:p>
    <w:p>
      <w:pPr>
        <w:pStyle w:val="Normal"/>
        <w:rPr>
          <w:u w:val="single"/>
        </w:rPr>
      </w:pPr>
      <w:r>
        <w:rPr>
          <w:u w:val="single"/>
        </w:rPr>
        <w:t>Bewertung VdK:</w:t>
      </w:r>
    </w:p>
    <w:p>
      <w:pPr>
        <w:pStyle w:val="Normal"/>
        <w:rPr/>
      </w:pPr>
      <w:r>
        <w:rPr/>
        <w:t xml:space="preserve">Wir begrüßen die Auflösung, der durch die Rechtsprechung entstandenen Verwirrung über Mehrkosten. Das Wunsch- und Wahlrecht wird so gestärkt. </w:t>
      </w:r>
    </w:p>
    <w:p>
      <w:pPr>
        <w:pStyle w:val="Heading4"/>
        <w:rPr/>
      </w:pPr>
      <w:r>
        <w:rPr/>
        <w:t>§ 22 Zahnprophylaxe für Pflegebedürftige und Menschen mit Behinderung</w:t>
      </w:r>
    </w:p>
    <w:p>
      <w:pPr>
        <w:pStyle w:val="Normal"/>
        <w:rPr/>
      </w:pPr>
      <w:r>
        <w:rPr/>
        <w:t>Es wird ein neuer Leistungsanspruch auf Leistungen zur Verhütung von Zahnerkrankungen für Pflegebedürftige, Menschen mit Behinderung und Menschen mit eingeschränkter Alltagskompetenz geschaffen. Dieser Anspruch umfasst die Erhebung der Mundgesundheit, Aufklärung über Mundgesundheit, Erstellung eines individuellen Pflegeplans sowie die Entfernung harter Zahnbeläge.</w:t>
      </w:r>
    </w:p>
    <w:p>
      <w:pPr>
        <w:pStyle w:val="Normal"/>
        <w:rPr>
          <w:u w:val="single"/>
        </w:rPr>
      </w:pPr>
      <w:r>
        <w:rPr>
          <w:u w:val="single"/>
        </w:rPr>
        <w:t>Bewertung VdK:</w:t>
      </w:r>
    </w:p>
    <w:p>
      <w:pPr>
        <w:pStyle w:val="Normal"/>
        <w:rPr/>
      </w:pPr>
      <w:r>
        <w:rPr/>
        <w:t>Der Sozialverband VdK begrüßt diese Regelung. Wir erleben in unserer Beratung häufig, wie schwierig es für diesen Personenkreis ist überhaupt eine Zahnbehandlung zu bekommen. Die Umsetzung des Hausbesuches im Pflegeheim läuft langsam an, in der Häuslichkeit funktioniert sie noch nicht.</w:t>
      </w:r>
    </w:p>
    <w:p>
      <w:pPr>
        <w:pStyle w:val="Normal"/>
        <w:rPr/>
      </w:pPr>
      <w:r>
        <w:rPr/>
        <w:t>Ein Hindernis ist die fehlende Barrierefreiheit der Zahnarztpraxen. Selbst wenn sie rollstuhlgerecht zugänglich sind, fehlt es an Möglichkeiten den Patienten vom Rollstuhl in den Zahnarztstuhl umzusetzen oder ihn direkt im Rollstuhl zu behandeln.</w:t>
      </w:r>
    </w:p>
    <w:p>
      <w:pPr>
        <w:pStyle w:val="Normal"/>
        <w:rPr/>
      </w:pPr>
      <w:r>
        <w:rPr/>
        <w:t xml:space="preserve">Investitionen in mobile Behandlungseinrichtungen sollten gefördert werden. Es fehlt auch eine Weiterbildung der Zahnärzte zum Umgang mit Menschen mit geistiger Behinderung oder eingeschränkter Alltagskompetenz. </w:t>
      </w:r>
    </w:p>
    <w:p>
      <w:pPr>
        <w:pStyle w:val="Normal"/>
        <w:rPr/>
      </w:pPr>
      <w:r>
        <w:rPr/>
        <w:t xml:space="preserve">Der Rechtsanspruch auf Zahnsteinentfernung greift in der Versorgungsrealität ins Leere, weil die allermeisten Zahnarztpraxen nur noch die professionelle Zahnreinigung als IGeL anbieten. Hier zeigt sich wieder, dass es grundsätzliche Änderungen zum Vertrieb von IGeL braucht. </w:t>
      </w:r>
    </w:p>
    <w:p>
      <w:pPr>
        <w:pStyle w:val="Normal"/>
        <w:rPr/>
      </w:pPr>
      <w:r>
        <w:rPr/>
        <w:t xml:space="preserve">Unsere Erfahrungen aus dem Bereich Zahn im G-BA zeigen, dass hier dringend eine Umsetzungsfrist ins Gesetz muss. </w:t>
      </w:r>
    </w:p>
    <w:p>
      <w:pPr>
        <w:pStyle w:val="Normal"/>
        <w:rPr/>
      </w:pPr>
      <w:r>
        <w:rPr/>
      </w:r>
    </w:p>
    <w:p>
      <w:pPr>
        <w:pStyle w:val="Heading4"/>
        <w:rPr/>
      </w:pPr>
      <w:r>
        <w:rPr/>
        <w:t>§ 27 Blutstammzellenspende (i. V. m. SGB III §§ 26, 98, 312, 345, 347, 349, SGB VI §§ 3, 166, 170 EntgeltfortzahlungsG §3a)</w:t>
      </w:r>
    </w:p>
    <w:p>
      <w:pPr>
        <w:pStyle w:val="Normal"/>
        <w:rPr/>
      </w:pPr>
      <w:r>
        <w:rPr/>
        <w:t>Spender von Blutstammzellen werden Organspendern gleichgestellt und erhalten denselben Schutz. Sie erhalten auch Krankengeld (§44a).</w:t>
      </w:r>
    </w:p>
    <w:p>
      <w:pPr>
        <w:pStyle w:val="Normal"/>
        <w:rPr>
          <w:u w:val="single"/>
        </w:rPr>
      </w:pPr>
      <w:r>
        <w:rPr>
          <w:u w:val="single"/>
        </w:rPr>
        <w:t>Bewertung des VdK:</w:t>
      </w:r>
    </w:p>
    <w:p>
      <w:pPr>
        <w:pStyle w:val="Normal"/>
        <w:rPr/>
      </w:pPr>
      <w:r>
        <w:rPr/>
        <w:t>Wir begrüßen die Gleichstellung.</w:t>
      </w:r>
    </w:p>
    <w:p>
      <w:pPr>
        <w:pStyle w:val="Normal"/>
        <w:rPr/>
      </w:pPr>
      <w:r>
        <w:rPr/>
      </w:r>
    </w:p>
    <w:p>
      <w:pPr>
        <w:pStyle w:val="Heading3"/>
        <w:numPr>
          <w:ilvl w:val="0"/>
          <w:numId w:val="2"/>
        </w:numPr>
        <w:rPr/>
      </w:pPr>
      <w:r>
        <w:rPr/>
        <w:t>Flexibilisierung von Selektivverträgen</w:t>
      </w:r>
    </w:p>
    <w:p>
      <w:pPr>
        <w:pStyle w:val="Heading4"/>
        <w:rPr/>
      </w:pPr>
      <w:r>
        <w:rPr/>
        <w:t>§ 140a – neu Besondere Versorgung (SGB XI § 92b)</w:t>
      </w:r>
    </w:p>
    <w:p>
      <w:pPr>
        <w:pStyle w:val="Normal"/>
        <w:rPr/>
      </w:pPr>
      <w:r>
        <w:rPr/>
        <w:t>Die Möglichkeiten für die Krankenkassen Selektivverträge zu schließen, werden in einem Paragraphen zusammengefasst und konsolidiert. Dabei entfällt die Verpflichtung die Versicherten umfassend über diese Verträge zu informieren.</w:t>
      </w:r>
    </w:p>
    <w:p>
      <w:pPr>
        <w:pStyle w:val="Normal"/>
        <w:rPr/>
      </w:pPr>
      <w:r>
        <w:rPr/>
        <w:t xml:space="preserve">Die Regelung gilt analog auch für Selektivverträge der Pflegeversicherung. </w:t>
      </w:r>
    </w:p>
    <w:p>
      <w:pPr>
        <w:pStyle w:val="Normal"/>
        <w:rPr>
          <w:u w:val="single"/>
        </w:rPr>
      </w:pPr>
      <w:r>
        <w:rPr>
          <w:u w:val="single"/>
        </w:rPr>
        <w:t>Bewertung VdK:</w:t>
      </w:r>
    </w:p>
    <w:p>
      <w:pPr>
        <w:pStyle w:val="Normal"/>
        <w:rPr/>
      </w:pPr>
      <w:r>
        <w:rPr/>
        <w:t>Wir wünschen uns mehr Transparenz über die Selektivverträge, nicht weniger. Die allgemeine Beratungspflicht der Krankenkassen nach § 13 SGB V ist nicht ausreichend. Die Selektivverträge waren als Instrument des Qualitätswettbewerbs zwischen Krankenkassen gedacht. Es ist aber nahezu unmöglich für Patienten einen Überblick über die verschiedenen Verträge der verschiedenen Krankenkassen zu erhalten und darauf basiert eine Wahlentscheidung zu treffen. Dies wäre zu lösen, indem die Krankenkassen eine Übersicht der Verträge veröffentlichen und diese den Patientenverbänden zur Verfügung stellen müssten.</w:t>
      </w:r>
    </w:p>
    <w:p>
      <w:pPr>
        <w:pStyle w:val="Normal"/>
        <w:rPr/>
      </w:pPr>
      <w:r>
        <w:rPr/>
        <w:t>Transparenz ist auch über die Verträge mit Heil- und Hilfsmittelerbringern sowie über Rabattverträge für Arzneimittel herzustellen. Auch hier sollte der Versicherte die Chance bekommen, aufgrund der angebotenen Leistungen seine Krankenkasse auszuwählen.</w:t>
      </w:r>
    </w:p>
    <w:p>
      <w:pPr>
        <w:pStyle w:val="Heading4"/>
        <w:rPr/>
      </w:pPr>
      <w:r>
        <w:rPr/>
        <w:t>Saztungsregelungen zu § 63 Modellvorhaben / § 73b hausarztzentrierte Versorgung</w:t>
      </w:r>
    </w:p>
    <w:p>
      <w:pPr>
        <w:pStyle w:val="Normal"/>
        <w:rPr/>
      </w:pPr>
      <w:r>
        <w:rPr/>
        <w:t xml:space="preserve">Die Verpflichtung Modellvorhaben und hausarztzentrierte Versorgung in der Satzung der Krankenkasse zu regeln wird gestrichen. </w:t>
      </w:r>
    </w:p>
    <w:p>
      <w:pPr>
        <w:pStyle w:val="Normal"/>
        <w:rPr>
          <w:u w:val="single"/>
        </w:rPr>
      </w:pPr>
      <w:r>
        <w:rPr>
          <w:u w:val="single"/>
        </w:rPr>
        <w:t>Bewertung VdK:</w:t>
      </w:r>
    </w:p>
    <w:p>
      <w:pPr>
        <w:pStyle w:val="Normal"/>
        <w:rPr/>
      </w:pPr>
      <w:r>
        <w:rPr/>
        <w:t xml:space="preserve">Wir sehen den Nutzen der Entbürokratisierung, aber damit entfällt auch die Vergleichbarkeit für Patienten. Die Satzungen sind öffentlich einsehbar, die Verträge mit den Leistungserbringern nicht. Erst in der Teilnahmeerklärung erfährt der Versicherte etwas über das Modellvorhaben. Er kann nicht gezielt danach eine Krankenkasse auswählen. Für die Patientenberatung ist eine Transparenz für die zugrunde liegenden Verträge wichtig um in Zukunft Krankenkassenwahlentscheidungen auf der Grundlage von Qualität und nicht nur vom Preis zu ermöglichen. </w:t>
      </w:r>
    </w:p>
    <w:p>
      <w:pPr>
        <w:pStyle w:val="Heading4"/>
        <w:rPr/>
      </w:pPr>
      <w:r>
        <w:rPr/>
        <w:t>§ 73 b Leistungsumfang der besonderen Versorgungsverträge</w:t>
      </w:r>
    </w:p>
    <w:p>
      <w:pPr>
        <w:pStyle w:val="Normal"/>
        <w:rPr/>
      </w:pPr>
      <w:r>
        <w:rPr/>
        <w:t xml:space="preserve">Besondere Versorgungsverträge können Leistungen umfassen, die über den normalen Leistungskatalog hinausgehen, abgesehen von  neuen Behandlungsmethoden, die vom  G-BA bereits ausgeschlossen wurden und Life-Style Medikamenten. </w:t>
      </w:r>
    </w:p>
    <w:p>
      <w:pPr>
        <w:pStyle w:val="Normal"/>
        <w:rPr>
          <w:u w:val="single"/>
        </w:rPr>
      </w:pPr>
      <w:r>
        <w:rPr>
          <w:u w:val="single"/>
        </w:rPr>
        <w:t>Bewertung VdK:</w:t>
      </w:r>
    </w:p>
    <w:p>
      <w:pPr>
        <w:pStyle w:val="Normal"/>
        <w:rPr/>
      </w:pPr>
      <w:r>
        <w:rPr/>
        <w:t xml:space="preserve">Diese Regelung kann die Versorgung verbessern, insbesondere bei nicht verschreibungspflichtigen Medikamente und neuen innovativen Behandlungsformen. </w:t>
      </w:r>
    </w:p>
    <w:p>
      <w:pPr>
        <w:pStyle w:val="Normal"/>
        <w:rPr/>
      </w:pPr>
      <w:r>
        <w:rPr/>
      </w:r>
    </w:p>
    <w:p>
      <w:pPr>
        <w:pStyle w:val="Heading3"/>
        <w:numPr>
          <w:ilvl w:val="0"/>
          <w:numId w:val="2"/>
        </w:numPr>
        <w:rPr/>
      </w:pPr>
      <w:r>
        <w:rPr/>
        <w:t>Bewertung neuer Methoden mit Medizinprodukten hoher Risikoklasse</w:t>
      </w:r>
    </w:p>
    <w:p>
      <w:pPr>
        <w:pStyle w:val="Normal"/>
        <w:rPr/>
      </w:pPr>
      <w:r>
        <w:rPr/>
      </w:r>
    </w:p>
    <w:p>
      <w:pPr>
        <w:pStyle w:val="Heading4"/>
        <w:rPr/>
      </w:pPr>
      <w:r>
        <w:rPr/>
        <w:t>§ 137h frühe Nutzenbewertung für Medizinprodukte</w:t>
      </w:r>
    </w:p>
    <w:p>
      <w:pPr>
        <w:pStyle w:val="Normal"/>
        <w:rPr/>
      </w:pPr>
      <w:r>
        <w:rPr/>
        <w:t>Für neue Untersuchungs- und Behandlungsmethoden mit Medizinprodukten der Risikoklassen IIb und III wird eine frühe Nutzenbewertung eingeführt. Krankenhäuser, die ein neues Medizinprodukt einsetzen wollen, müssen dies dem Gemeinsamen Bundesausschuss melden, der dann, falls es sich um eine neue Methode handelt, eine Potentialbewertung vornimmt. Die neue Methode wird entweder ausgeschlossen, oder eine Erprobungsstudie wird direkt eingeleitet. Bei erwiesenem Nutzen wird das neue Produkt direkt zugelassen. Neue Medizinprodukte, die einer etablierten Methode folgen, beispielsweise Herzschrittmacher oder Hüftprothesen, werden nicht bewertet.</w:t>
      </w:r>
    </w:p>
    <w:p>
      <w:pPr>
        <w:pStyle w:val="Normal"/>
        <w:rPr>
          <w:u w:val="single"/>
        </w:rPr>
      </w:pPr>
      <w:r>
        <w:rPr>
          <w:u w:val="single"/>
        </w:rPr>
        <w:t>Bewertung VdK:</w:t>
      </w:r>
    </w:p>
    <w:p>
      <w:pPr>
        <w:pStyle w:val="Normal"/>
        <w:rPr/>
      </w:pPr>
      <w:r>
        <w:rPr/>
        <w:t xml:space="preserve">Wir begrüßen das neue Nutzenbewertungsverfahren. Nachdem sich auf europäischer Ebene nicht auf strengere Zulassungsregeln für Medizinprodukte geeinigt werden konnte, ist dies ein guter Weg, die Patientensicherheit zu gewähren. Damit kann auch verhindert werden, dass sich neue Methoden in der Praxis durchsetzen und erst nach Jahren ihr Schadenspotential deutlich wird. </w:t>
      </w:r>
    </w:p>
    <w:p>
      <w:pPr>
        <w:pStyle w:val="Normal"/>
        <w:rPr/>
      </w:pPr>
      <w:r>
        <w:rPr/>
        <w:t>Um die Mitberatungsrechte der Patientenverbände zu gewährleisten, braucht es allerdings einen Ausbau der Stabstelle im G-BA um diese komplexe Materie bewältigen zu können.</w:t>
      </w:r>
    </w:p>
    <w:p>
      <w:pPr>
        <w:pStyle w:val="Heading4"/>
        <w:rPr/>
      </w:pPr>
      <w:r>
        <w:rPr/>
        <w:t>§ 137c neue Untersuchungs- und Behandlungsmethoden im Krankenhaus</w:t>
      </w:r>
    </w:p>
    <w:p>
      <w:pPr>
        <w:pStyle w:val="Normal"/>
        <w:rPr/>
      </w:pPr>
      <w:r>
        <w:rPr/>
        <w:t xml:space="preserve">Der neue Absatz 3 stellt klar, dass im Krankenhaus die Erlaubnis mit Verbotsvorbehalt für neue Untersuchungs- und Behandlungsmethoden besteht. Dieser kann nicht von einer Krankenkasse durch ablehnende Bescheide an die Versicherten eingeschränkt werden. </w:t>
      </w:r>
    </w:p>
    <w:p>
      <w:pPr>
        <w:pStyle w:val="Normal"/>
        <w:rPr>
          <w:u w:val="single"/>
        </w:rPr>
      </w:pPr>
      <w:r>
        <w:rPr>
          <w:u w:val="single"/>
        </w:rPr>
        <w:t>Bewertung VdK:</w:t>
      </w:r>
    </w:p>
    <w:p>
      <w:pPr>
        <w:pStyle w:val="Normal"/>
        <w:rPr/>
      </w:pPr>
      <w:r>
        <w:rPr/>
        <w:t xml:space="preserve">Diese Klarstellung ist sehr hilfreich für Patienten mit schweren und seltenen Erkrankungen, die auf neue Therapien hoffen, aber auch für Patienten, die auf Behandlungsmethoden hoffen, die bisher nicht durch den G-BA erprobt wurden und von den Krankenkassen im Einzelfall abgelehnt werden, obwohl gute Heilungschancen bestehen (z.B. Liposuktion bei Lipödem). </w:t>
      </w:r>
    </w:p>
    <w:p>
      <w:pPr>
        <w:pStyle w:val="Normal"/>
        <w:rPr/>
      </w:pPr>
      <w:r>
        <w:rPr/>
      </w:r>
    </w:p>
    <w:p>
      <w:pPr>
        <w:pStyle w:val="Heading3"/>
        <w:numPr>
          <w:ilvl w:val="0"/>
          <w:numId w:val="2"/>
        </w:numPr>
        <w:rPr/>
      </w:pPr>
      <w:r>
        <w:rPr/>
        <w:t>Anpassungen im Arznei- und Heilmittelbereich</w:t>
      </w:r>
    </w:p>
    <w:p>
      <w:pPr>
        <w:pStyle w:val="Heading4"/>
        <w:rPr/>
      </w:pPr>
      <w:r>
        <w:rPr/>
        <w:t>§ 106a bis d Wirtschaftlichkeitsprüfung (§ 84 Abschaffung Richtgrößenvolumina)</w:t>
      </w:r>
    </w:p>
    <w:p>
      <w:pPr>
        <w:pStyle w:val="Normal"/>
        <w:rPr/>
      </w:pPr>
      <w:r>
        <w:rPr/>
        <w:t xml:space="preserve">Ab 2017 wird die Wirtschaftlichkeitsprüfung von verordneten Leistungen auf die Landesebene übertragen. Dazu sind entsprechende Vereinbarungen zu schließen. Vertragsärzte und Ärzte in MVZ werden gleichgestellt. </w:t>
      </w:r>
    </w:p>
    <w:p>
      <w:pPr>
        <w:pStyle w:val="Normal"/>
        <w:rPr/>
      </w:pPr>
      <w:r>
        <w:rPr/>
        <w:t>Es wird klargestellt, dass langfristig genehmigte Heilmittel (§32 Abs. 1a) und Arzneimittel für die Rabattverträge bestehen, nicht in die Wirtschaftlichkeitsprüfung fallen.</w:t>
      </w:r>
    </w:p>
    <w:p>
      <w:pPr>
        <w:pStyle w:val="Normal"/>
        <w:rPr/>
      </w:pPr>
      <w:r>
        <w:rPr/>
        <w:t>Die neue Nummerierung dient nur einer besseren Übersichtlichkeit.</w:t>
      </w:r>
    </w:p>
    <w:p>
      <w:pPr>
        <w:pStyle w:val="Normal"/>
        <w:rPr>
          <w:u w:val="single"/>
        </w:rPr>
      </w:pPr>
      <w:r>
        <w:rPr>
          <w:u w:val="single"/>
        </w:rPr>
        <w:t>Bewertung VdK:</w:t>
      </w:r>
    </w:p>
    <w:p>
      <w:pPr>
        <w:pStyle w:val="Normal"/>
        <w:rPr/>
      </w:pPr>
      <w:r>
        <w:rPr/>
        <w:t xml:space="preserve">Die Regressangst der Ärzte führt bei Menschen mit chronischen Erkrankungen und Behinderungen zu Problemen in der Versorgung mit Heilmitteln. Die ersten Erfahrungen mit der Langfristgenehmigung zeigen, dass dieses Instrument nicht flächendeckend, und vor allem nicht für die kleinen Erkrankungen, funktioniert. Der VdK fordert daher und in Anbetracht des demographischen Wandels eine deutliche Erhöhung der Heilmittelrichtgrößen. </w:t>
      </w:r>
    </w:p>
    <w:p>
      <w:pPr>
        <w:pStyle w:val="Normal"/>
        <w:rPr/>
      </w:pPr>
      <w:r>
        <w:rPr/>
        <w:t>Es fehlt die Klarstellung, dass Praxisbesonderheiten im Heilmittelbereich nicht zu Wirtschaftlichkeitsprüfungen führen.</w:t>
      </w:r>
    </w:p>
    <w:p>
      <w:pPr>
        <w:pStyle w:val="Normal"/>
        <w:rPr/>
      </w:pPr>
      <w:r>
        <w:rPr/>
        <w:t>Bei den Arzneimittelbudgets muss eine „Aut idem“ Verordnung für die Patienten, die nur eine bestimmte Variante vertragen vereinfacht werden.</w:t>
      </w:r>
    </w:p>
    <w:p>
      <w:pPr>
        <w:pStyle w:val="Heading4"/>
        <w:rPr/>
      </w:pPr>
      <w:r>
        <w:rPr/>
        <w:t>§ 73 Verordnung von Heilmitteln / § 125 Rahmenempfehlung Heilmittel</w:t>
      </w:r>
    </w:p>
    <w:p>
      <w:pPr>
        <w:pStyle w:val="Normal"/>
        <w:rPr/>
      </w:pPr>
      <w:r>
        <w:rPr/>
        <w:t>Für die Verordnung von Heilmitteln wird ein einheitliches IT-System eingeführt um formale Fehler zu vermeiden.</w:t>
      </w:r>
    </w:p>
    <w:p>
      <w:pPr>
        <w:pStyle w:val="Normal"/>
        <w:rPr/>
      </w:pPr>
      <w:r>
        <w:rPr/>
        <w:t>In die Rahmenempfehlung zu Heilmitteln sollen genaue Vorgaben zur Prüfung der Vollständigkeit und Richtigkeit der Verordnung aufgenommen werden um Retaxionen der Heilmittelerbringer in Zukunft zu vermeiden.</w:t>
      </w:r>
    </w:p>
    <w:p>
      <w:pPr>
        <w:pStyle w:val="Normal"/>
        <w:rPr>
          <w:u w:val="single"/>
        </w:rPr>
      </w:pPr>
      <w:r>
        <w:rPr>
          <w:u w:val="single"/>
        </w:rPr>
        <w:t>Bewertung VdK:</w:t>
      </w:r>
    </w:p>
    <w:p>
      <w:pPr>
        <w:pStyle w:val="Normal"/>
        <w:rPr/>
      </w:pPr>
      <w:r>
        <w:rPr/>
        <w:t xml:space="preserve">Diese Neuregelungen sind unzureichend um die Versorgung mit Heilmitteln zu verbessern. Die Heilmittelbudgets müssen der demographischen und medizinischen Entwicklung angepasst werden. </w:t>
      </w:r>
    </w:p>
    <w:p>
      <w:pPr>
        <w:pStyle w:val="Heading4"/>
        <w:rPr/>
      </w:pPr>
      <w:r>
        <w:rPr/>
        <w:t>§ 140f  Patientenbeteiligung</w:t>
      </w:r>
    </w:p>
    <w:p>
      <w:pPr>
        <w:pStyle w:val="Normal"/>
        <w:rPr/>
      </w:pPr>
      <w:r>
        <w:rPr/>
        <w:t>Da die bundeseinheitliche Wirtschaftlichkeitsprüfung (§ 84 Abs. 7) gestrichen wird, wird auch die entsprechende Patientenbeteiligung gestrichen.</w:t>
      </w:r>
    </w:p>
    <w:p>
      <w:pPr>
        <w:pStyle w:val="Normal"/>
        <w:rPr>
          <w:u w:val="single"/>
        </w:rPr>
      </w:pPr>
      <w:r>
        <w:rPr>
          <w:u w:val="single"/>
        </w:rPr>
        <w:t>Bewertung VdK:</w:t>
      </w:r>
    </w:p>
    <w:p>
      <w:pPr>
        <w:pStyle w:val="Normal"/>
        <w:rPr/>
      </w:pPr>
      <w:r>
        <w:rPr/>
        <w:t>Durch die Regionalisierung der Wirtschaftlichkeitsprüfungen entfallen die Beteiligungsrechte der Patientenverbände auf Bundesebene ohne dass entsprechende Regelungen auf Landesebene geschaffen werden. Das ist eine Rückentwicklung der Patientenbeteiligung. Diese ist insbesondere bei der Anerkennung von Praxisbesonderheiten wichtig, denn ohne diese kommt es unserer Erfahrung nach zu einer Unterversorgung insbesondere von Menschen mit schweren chronischen Erkrankungen und Behinderungen.</w:t>
        <w:br/>
      </w:r>
    </w:p>
    <w:p>
      <w:pPr>
        <w:pStyle w:val="Heading3"/>
        <w:numPr>
          <w:ilvl w:val="0"/>
          <w:numId w:val="2"/>
        </w:numPr>
        <w:rPr/>
      </w:pPr>
      <w:r>
        <w:rPr/>
        <w:t>Weitere Maßnahmen</w:t>
      </w:r>
    </w:p>
    <w:p>
      <w:pPr>
        <w:pStyle w:val="Heading4"/>
        <w:rPr/>
      </w:pPr>
      <w:r>
        <w:rPr/>
        <w:t>§137f Strukturierte Behandlungsprogramme</w:t>
      </w:r>
    </w:p>
    <w:p>
      <w:pPr>
        <w:pStyle w:val="Normal"/>
        <w:rPr/>
      </w:pPr>
      <w:r>
        <w:rPr/>
        <w:t>Der G-BA wird aufgefordert bis 31.12.2016 neue DMPs, insbesondere für Rückenleiden und Depression zu entwickeln.</w:t>
      </w:r>
    </w:p>
    <w:p>
      <w:pPr>
        <w:pStyle w:val="Normal"/>
        <w:rPr>
          <w:u w:val="single"/>
        </w:rPr>
      </w:pPr>
      <w:r>
        <w:rPr>
          <w:u w:val="single"/>
        </w:rPr>
        <w:t>Bewertung VdK:</w:t>
      </w:r>
    </w:p>
    <w:p>
      <w:pPr>
        <w:pStyle w:val="Normal"/>
        <w:rPr/>
      </w:pPr>
      <w:r>
        <w:rPr/>
        <w:t>Insbesondere das DMP für chronischen Rückenschmerz entspricht den Forderungen der Patientenvertretung im G-BA und wird daher begrüßt.</w:t>
      </w:r>
    </w:p>
    <w:p>
      <w:pPr>
        <w:pStyle w:val="Heading4"/>
        <w:rPr/>
      </w:pPr>
      <w:r>
        <w:rPr/>
        <w:t>§ 299 Daten zur ambulanten Qualitätssicherung</w:t>
      </w:r>
    </w:p>
    <w:p>
      <w:pPr>
        <w:pStyle w:val="Normal"/>
        <w:rPr/>
      </w:pPr>
      <w:r>
        <w:rPr/>
        <w:t>Die Qualitätsprüfung in der ambulanten Versorgung wird erleichtert, indem sowohl eine Vollerhebung als auch eine Übermittlung ohne Pseudonymisierung z.B. von Röntgenbildern ermöglicht werden.</w:t>
      </w:r>
    </w:p>
    <w:p>
      <w:pPr>
        <w:pStyle w:val="Normal"/>
        <w:rPr>
          <w:u w:val="single"/>
        </w:rPr>
      </w:pPr>
      <w:r>
        <w:rPr>
          <w:u w:val="single"/>
        </w:rPr>
        <w:t>Bewertung VdK:</w:t>
      </w:r>
    </w:p>
    <w:p>
      <w:pPr>
        <w:pStyle w:val="Normal"/>
        <w:rPr/>
      </w:pPr>
      <w:r>
        <w:rPr/>
        <w:t>Die Qualitätssicherung in der ambulanten Versorgung steckt noch in den Kinderschuhen. Allzu häufig wird der Datenschutz vorgeschoben um Kontrollen zu verhindern. Daher begrüßen wir diese Neuregelung.</w:t>
      </w:r>
    </w:p>
    <w:p>
      <w:pPr>
        <w:pStyle w:val="Normal"/>
        <w:rPr/>
      </w:pPr>
      <w:r>
        <w:rPr/>
        <w:t xml:space="preserve">Darüber hinaus müssen die Qualitätsprüfungen zwischen den einzelnen KVen harmonisiert werden. Die Berichte sollten auf Kreisebene dargestellt werden, um somit Patienten, Ärzten und lokalen Gesundheitskonferenzen eine Standortbestimmung zu ermöglichen. Dadurch wird auch verdeutlicht, dass es eine gemeinsame Verantwortung der Ärzte für eine qualitätsgesicherte Behandlung gibt und es nicht darum geht einzelne an den Pranger zu stellen. </w:t>
      </w:r>
    </w:p>
    <w:p>
      <w:pPr>
        <w:pStyle w:val="Heading4"/>
        <w:rPr/>
      </w:pPr>
      <w:r>
        <w:rPr/>
        <w:t>§ 116b ambulante spezialfachärztliche Versorgung</w:t>
      </w:r>
    </w:p>
    <w:p>
      <w:pPr>
        <w:pStyle w:val="Normal"/>
        <w:rPr/>
      </w:pPr>
      <w:r>
        <w:rPr/>
        <w:t>Krankenhäuser, die an der alten 116b-Versorgung teilgenommen haben, erhalten Bestandsschutz, solange sie die Qualitätsanforderungen erfüllen. Bei diesen Anforderungen hat der G-BA die Ergebnisse des Qualitätsinstituts zu beachten.</w:t>
      </w:r>
    </w:p>
    <w:p>
      <w:pPr>
        <w:pStyle w:val="Normal"/>
        <w:rPr>
          <w:u w:val="single"/>
        </w:rPr>
      </w:pPr>
      <w:r>
        <w:rPr>
          <w:u w:val="single"/>
        </w:rPr>
        <w:t>Bewertung VdK:</w:t>
      </w:r>
    </w:p>
    <w:p>
      <w:pPr>
        <w:pStyle w:val="Normal"/>
        <w:rPr/>
      </w:pPr>
      <w:r>
        <w:rPr/>
        <w:t xml:space="preserve">Wir hatten schon bei der Einführung der ambulanten spezialfachärztlichen Versorgung gemahnt, dass diese sich an hohen Qualitätsstandards auszurichten hat. Es muss darum gehen, Menschen mit schweren und seltenen Erkrankungen die bestmögliche Versorgung zu bieten. Die Aufhebung der Sektorengrenzen darf nur nachrangiges Ziel sein. </w:t>
      </w:r>
    </w:p>
    <w:p>
      <w:pPr>
        <w:pStyle w:val="Heading4"/>
        <w:rPr/>
      </w:pPr>
      <w:r>
        <w:rPr/>
        <w:t>§ 44 unterstützendes Krankengeldmanagement</w:t>
      </w:r>
    </w:p>
    <w:p>
      <w:pPr>
        <w:pStyle w:val="Normal"/>
        <w:rPr/>
      </w:pPr>
      <w:r>
        <w:rPr/>
        <w:t xml:space="preserve">Der Versicherte erhält einen Leistungsanspruch auf unterstützendes Fallmanagement durch die Krankenkasse bei Krankengeldbezug. </w:t>
      </w:r>
    </w:p>
    <w:p>
      <w:pPr>
        <w:pStyle w:val="Normal"/>
        <w:rPr>
          <w:u w:val="single"/>
        </w:rPr>
      </w:pPr>
      <w:r>
        <w:rPr>
          <w:u w:val="single"/>
        </w:rPr>
        <w:t>Bewertung VdK:</w:t>
      </w:r>
    </w:p>
    <w:p>
      <w:pPr>
        <w:pStyle w:val="Normal"/>
        <w:rPr/>
      </w:pPr>
      <w:r>
        <w:rPr/>
        <w:t xml:space="preserve">Es fehlt immer noch die Möglichkeit für den Vertragsarzt zwei Tage rückwirkend krankzuschreiben. Dadurch verlieren jedes Jahr viele Menschen ihren Anspruch auf Krankengeld. Die Rechtsprechung hierzu ist widersprüchlich, der G-BA hatte bereits versucht, dies in der AU-Richtlinie klarzustellen. Die Möglichkeit eine bestehende, durchgehende Krankheit auch durchgehend zu dokumentieren, wäre ein deutlicher Bürokratieabbau für die Patienten. </w:t>
      </w:r>
    </w:p>
    <w:p>
      <w:pPr>
        <w:pStyle w:val="Normal"/>
        <w:rPr/>
      </w:pPr>
      <w:r>
        <w:rPr/>
        <w:t xml:space="preserve">Die Grenzen des Fallmanagements beziehen sich leider nur auf den Datenschutz. Es fehlt eine Regelung, die Patienten vor psychischem Druck schützt. Es ist auch nicht klar geregelt, dass Krankenkassen die Daten nicht an Call-Center weitergeben dürfen. </w:t>
      </w:r>
    </w:p>
    <w:p>
      <w:pPr>
        <w:pStyle w:val="Normal"/>
        <w:rPr/>
      </w:pPr>
      <w:r>
        <w:rPr/>
        <w:t>Wichtig wäre auch eine Klarstellung, dass bei mangelnder Rehafähigkeit aufgrund einer andauernden Behandlung, zum Beispiel einer Chemotherapie, keine Aufforderung zur Stellung eines Rehaantrags erfolgen darf, der dann in einen Rentenantrag umgewandelt wird.</w:t>
      </w:r>
    </w:p>
    <w:p>
      <w:pPr>
        <w:pStyle w:val="Normal"/>
        <w:rPr/>
      </w:pPr>
      <w:r>
        <w:rPr/>
        <w:t xml:space="preserve">Das Fallmanagement der Krankenkassen sollte mit dem betrieblichen Eingliederungsmanagement koordiniert werden und dieses unterstützen. Auf keinen Fall dürfen sich widersprechende Regelungen mit dem Patienten durch Arbeitgeber und Krankenkasse getroffen werden. </w:t>
      </w:r>
    </w:p>
    <w:p>
      <w:pPr>
        <w:pStyle w:val="Normal"/>
        <w:rPr/>
      </w:pPr>
      <w:r>
        <w:rPr/>
        <w:t xml:space="preserve">Bei psychischen Erkrankungen fehlt es häufig an Therapiemöglichkeiten, weil die Wartelisten der Psychotherapeuten zu lang sind. Hier kann der Patient nur in die Pflicht genommen werden, wenn Krankenkasse und Terminservicestelle ihm ein konkretes Behandlungsangebot machen können. </w:t>
      </w:r>
    </w:p>
    <w:p>
      <w:pPr>
        <w:pStyle w:val="Heading4"/>
        <w:rPr/>
      </w:pPr>
      <w:r>
        <w:rPr/>
        <w:t>§ 119b &amp; § 87a Kooperative und koordinierte ärztliche und pflegerische Versorgung</w:t>
      </w:r>
    </w:p>
    <w:p>
      <w:pPr>
        <w:pStyle w:val="Normal"/>
        <w:rPr/>
      </w:pPr>
      <w:r>
        <w:rPr/>
        <w:t xml:space="preserve">Die Möglichkeit Zuschläge zur Förderung der </w:t>
      </w:r>
      <w:r>
        <w:rPr>
          <w:bCs/>
        </w:rPr>
        <w:t>kooperative und koordinierten ärztlichen und pflegerischen Versorgung in stationären Pflegeeinrichtungen zu vereinbaren wird bis zum 31.12.2016 verlängert.</w:t>
      </w:r>
    </w:p>
    <w:p>
      <w:pPr>
        <w:pStyle w:val="Normal"/>
        <w:rPr>
          <w:bCs/>
          <w:u w:val="single"/>
        </w:rPr>
      </w:pPr>
      <w:r>
        <w:rPr>
          <w:bCs/>
          <w:u w:val="single"/>
        </w:rPr>
        <w:t>Bewertung VdK:</w:t>
      </w:r>
    </w:p>
    <w:p>
      <w:pPr>
        <w:pStyle w:val="Normal"/>
        <w:rPr>
          <w:bCs/>
        </w:rPr>
      </w:pPr>
      <w:r>
        <w:rPr>
          <w:bCs/>
        </w:rPr>
        <w:t>Die ärztliche Versorgung von Pflegeheimbewohnern ist immer noch verbesserungsbedürftig. Wir begrüßen daher diese Verlängerung. Ende 2016 sollte die ärztliche Versorgung von Pflegebedürftigen – auch in der ambulanten Versorgung – erneut geprüft werden und gegebenenfalls weitergehende Maßnahmen ergriffen werden.</w:t>
      </w:r>
    </w:p>
    <w:p>
      <w:pPr>
        <w:pStyle w:val="Heading4"/>
        <w:rPr/>
      </w:pPr>
      <w:r>
        <w:rPr/>
        <w:t>§ 279 MDK Vertreterversammlungen</w:t>
      </w:r>
    </w:p>
    <w:p>
      <w:pPr>
        <w:pStyle w:val="Normal"/>
        <w:rPr/>
      </w:pPr>
      <w:r>
        <w:rPr/>
        <w:t xml:space="preserve">Ein Sechstel der Sitze in den Vertreterversammlungen der MDK wird zukünftig von Vertretern der „für die Wahrnehmung der Interessen und der Selbsthilfe der pflegebedürftigen Menschen sowie der pflegenden Angehörigen maßgeblichen Organisationen“ besetzt, ein weiteres Sechstel von Vertretern der Pflegeberufe. Dafür werden die Sitze von 16 auf 18 erhöht. Für eine Übergangszeit, bis zur Neubesetzung der Vertreterversammlung kann sie auch noch höher sein. Krankenkassenmitarbeiter dürfen nicht mehr Mitglieder der MDK Vertreterversammlungen sein. </w:t>
      </w:r>
    </w:p>
    <w:p>
      <w:pPr>
        <w:pStyle w:val="Normal"/>
        <w:rPr>
          <w:u w:val="single"/>
        </w:rPr>
      </w:pPr>
      <w:r>
        <w:rPr>
          <w:u w:val="single"/>
        </w:rPr>
        <w:t>Bewertung VdK:</w:t>
      </w:r>
    </w:p>
    <w:p>
      <w:pPr>
        <w:pStyle w:val="Normal"/>
        <w:rPr/>
      </w:pPr>
      <w:r>
        <w:rPr/>
        <w:t xml:space="preserve">Der VdK hatte schon lange eine Repräsentanz in den Gremien der Selbstverwaltung und mehr Unabhängigkeit des MDK gefordert, daher begrüßen wir diese Neuregelung sehr. </w:t>
      </w:r>
    </w:p>
    <w:p>
      <w:pPr>
        <w:pStyle w:val="Normal"/>
        <w:rPr/>
      </w:pPr>
      <w:r>
        <w:rPr/>
        <w:t xml:space="preserve">Die Pflegebedürftigtenbeteiligungsverordnung nach §118 SGB XI ist die richtige Grundlage für die Auswahl der Verbände. </w:t>
      </w:r>
    </w:p>
    <w:p>
      <w:pPr>
        <w:pStyle w:val="Heading4"/>
        <w:rPr/>
      </w:pPr>
      <w:r>
        <w:rPr/>
        <w:t>§ 275 MDK Begutachtung</w:t>
      </w:r>
    </w:p>
    <w:p>
      <w:pPr>
        <w:pStyle w:val="Normal"/>
        <w:rPr/>
      </w:pPr>
      <w:r>
        <w:rPr/>
        <w:t>Der MDK kann zukünftig auch Bundesbeamte auf ihre Dienstunfähigkeit prüfen. Seine sonstigen Aufgaben dürfen nicht beeinträchtigt werden und die Kosten sind vom Dienstherrn zu erstatten.</w:t>
      </w:r>
    </w:p>
    <w:p>
      <w:pPr>
        <w:pStyle w:val="Normal"/>
        <w:keepNext w:val="true"/>
        <w:rPr>
          <w:u w:val="single"/>
        </w:rPr>
      </w:pPr>
      <w:r>
        <w:rPr>
          <w:u w:val="single"/>
        </w:rPr>
        <w:t>Bewertung VdK:</w:t>
      </w:r>
    </w:p>
    <w:p>
      <w:pPr>
        <w:pStyle w:val="Normal"/>
        <w:keepNext w:val="true"/>
        <w:rPr/>
      </w:pPr>
      <w:r>
        <w:rPr/>
        <w:t>Die Notwendigkeit dieser Regelung zeigt einmal mehr den Irrsinn des geteilten Krankenversicherungssystems auf. Allen Beamten sollte die Möglichkeit gegeben werden sich gesetzlich zu versichern und statt der Beihilfe einen entsprechenden Arbeitgeberzuschuss zu erhalten. Dadurch würden auch viele andere versicherungsrechtliche Probleme für Beamte und ihre Angehörigen gelöst.</w:t>
      </w:r>
    </w:p>
    <w:p>
      <w:pPr>
        <w:pStyle w:val="Normal"/>
        <w:rPr/>
      </w:pPr>
      <w:r>
        <w:rPr/>
        <w:t>Langfristig muss die private Krankenversicherung in die gesetzliche überführt werden.</w:t>
      </w:r>
    </w:p>
    <w:p>
      <w:pPr>
        <w:pStyle w:val="Heading4"/>
        <w:rPr/>
      </w:pPr>
      <w:r>
        <w:rPr/>
        <w:t>§ 132 Versorgung mit Haushaltshilfe</w:t>
      </w:r>
    </w:p>
    <w:p>
      <w:pPr>
        <w:pStyle w:val="Normal"/>
        <w:rPr/>
      </w:pPr>
      <w:r>
        <w:rPr/>
        <w:t>Die Krankenkassen werden verpflichtet mit Verbänden der Haushaltshilfen Versorgungsverträge zu schließen.</w:t>
      </w:r>
    </w:p>
    <w:p>
      <w:pPr>
        <w:pStyle w:val="Normal"/>
        <w:rPr>
          <w:u w:val="single"/>
        </w:rPr>
      </w:pPr>
      <w:r>
        <w:rPr>
          <w:u w:val="single"/>
        </w:rPr>
        <w:t>Bewertung VdK:</w:t>
      </w:r>
    </w:p>
    <w:p>
      <w:pPr>
        <w:pStyle w:val="Normal"/>
        <w:rPr/>
      </w:pPr>
      <w:r>
        <w:rPr/>
        <w:t>Die Versorgung mit Haushaltshilfe für alleinstehende, ältere Patienten wird immer wichtiger. Besonders wichtig ist sie nach einem stationären Krankenhausaufenthalt, ihre Organisation muss daher ins Entlassmanagment der Krankenhäuser aufgenommen werden. Versorgungsverträge der Krankenkassen mit entsprechenden Dienstleistern erleichtern die kurzfristige Organisation und entlasten den Patienten davon die Kosten vorzustrecken.</w:t>
      </w:r>
    </w:p>
    <w:p>
      <w:pPr>
        <w:pStyle w:val="Heading4"/>
        <w:rPr/>
      </w:pPr>
      <w:r>
        <w:rPr/>
        <w:t>139b Themen des IQWiG</w:t>
      </w:r>
    </w:p>
    <w:p>
      <w:pPr>
        <w:pStyle w:val="Normal"/>
        <w:rPr/>
      </w:pPr>
      <w:r>
        <w:rPr/>
        <w:t>Versicherte und sonstige interessierte Einzelpersonen dürfen Themenvorschläge beim IQWiG einreichen, die besonders patientenrelevanten soll das IQWiG bearbeiten.</w:t>
      </w:r>
    </w:p>
    <w:p>
      <w:pPr>
        <w:pStyle w:val="Normal"/>
        <w:rPr>
          <w:u w:val="single"/>
        </w:rPr>
      </w:pPr>
      <w:r>
        <w:rPr>
          <w:u w:val="single"/>
        </w:rPr>
        <w:t>Bewertung VdK:</w:t>
      </w:r>
    </w:p>
    <w:p>
      <w:pPr>
        <w:pStyle w:val="Normal"/>
        <w:rPr/>
      </w:pPr>
      <w:r>
        <w:rPr/>
        <w:t>Bereits heute besteht für Patienten über die Patientenbeteiligung im Gemeinsamen Bundesausschuss die Möglichkeit Themen vorzuschlagen. Es muss sichergestellt werden, dass auch über diesen neuen direkten Vorschlagsweg Fragen der Patienten und nicht der Industrie eingespeist werden.</w:t>
      </w:r>
    </w:p>
    <w:p>
      <w:pPr>
        <w:pStyle w:val="Normal"/>
        <w:widowControl/>
        <w:suppressAutoHyphens w:val="false"/>
        <w:bidi w:val="0"/>
        <w:spacing w:lineRule="auto" w:line="276" w:before="0" w:after="200"/>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Arial"/>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cs="Times New Roman"/>
      <w:b/>
      <w:bCs/>
      <w:i/>
      <w:iCs/>
      <w:sz w:val="28"/>
      <w:szCs w:val="28"/>
    </w:rPr>
  </w:style>
  <w:style w:type="character" w:styleId="Berschrift3Zchn">
    <w:name w:val="Überschrift 3 Zchn"/>
    <w:basedOn w:val="AbsatzStandardschriftart"/>
    <w:qFormat/>
    <w:rPr>
      <w:rFonts w:ascii="Arial" w:hAnsi="Arial" w:cs="Arial"/>
      <w:b/>
      <w:bCs/>
      <w:sz w:val="26"/>
      <w:szCs w:val="26"/>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ascii="Calibri" w:hAnsi="Calibri" w:eastAsia="Times New Roman" w:cs="Times New Roman"/>
    </w:rPr>
  </w:style>
  <w:style w:type="character" w:styleId="FuzeileZchn">
    <w:name w:val="Fußzeile Zchn"/>
    <w:basedOn w:val="AbsatzStandardschriftart"/>
    <w:qFormat/>
    <w:rPr>
      <w:rFonts w:ascii="Calibri" w:hAnsi="Calibri" w:eastAsia="Times New Roman" w:cs="Times New Roman"/>
    </w:rPr>
  </w:style>
  <w:style w:type="character" w:styleId="NurTextZchn">
    <w:name w:val="Nur Text Zchn"/>
    <w:basedOn w:val="AbsatzStandardschriftart"/>
    <w:qFormat/>
    <w:rPr>
      <w:rFonts w:ascii="Consolas" w:hAnsi="Consolas" w:cs="Times New Roman"/>
      <w:sz w:val="21"/>
      <w:szCs w:val="21"/>
    </w:rPr>
  </w:style>
  <w:style w:type="character" w:styleId="FunotentextZchn">
    <w:name w:val="Fußnotentext Zchn"/>
    <w:basedOn w:val="AbsatzStandardschriftart"/>
    <w:qFormat/>
    <w:rPr>
      <w:rFonts w:ascii="Verdana" w:hAnsi="Verdana" w:cs="Arial"/>
    </w:rPr>
  </w:style>
  <w:style w:type="character" w:styleId="FootnoteCharacters">
    <w:name w:val="Footnote Characters"/>
    <w:basedOn w:val="AbsatzStandardschriftart"/>
    <w:qFormat/>
    <w:rPr>
      <w:rFonts w:cs="Times New Roman"/>
      <w:vertAlign w:val="superscript"/>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Times New Roman"/>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onsolas" w:hAnsi="Consolas" w:cs="Consolas"/>
      <w:sz w:val="21"/>
      <w:szCs w:val="21"/>
    </w:rPr>
  </w:style>
  <w:style w:type="paragraph" w:styleId="KeinLeerraum">
    <w:name w:val="Kein Leerraum"/>
    <w:qFormat/>
    <w:pPr>
      <w:widowControl/>
      <w:bidi w:val="0"/>
    </w:pPr>
    <w:rPr>
      <w:rFonts w:ascii="Arial" w:hAnsi="Arial" w:eastAsia="Times New Roman" w:cs="Arial"/>
      <w:color w:val="auto"/>
      <w:sz w:val="24"/>
      <w:szCs w:val="22"/>
      <w:lang w:val="de-DE" w:bidi="ar-SA" w:eastAsia="zh-CN"/>
    </w:rPr>
  </w:style>
  <w:style w:type="paragraph" w:styleId="Footnote">
    <w:name w:val="Footnote Text"/>
    <w:basedOn w:val="Normal"/>
    <w:pPr>
      <w:spacing w:lineRule="auto" w:line="240" w:before="0" w:after="0"/>
    </w:pPr>
    <w:rPr>
      <w:rFonts w:ascii="Verdana" w:hAnsi="Verdana"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rmatvorlageBlockZeilenabstandGenau16pt">
    <w:name w:val="Formatvorlage Block Zeilenabstand:  Genau 16 pt"/>
    <w:basedOn w:val="Normal"/>
    <w:qFormat/>
    <w:pPr>
      <w:spacing w:lineRule="auto" w:line="288" w:before="120" w:after="120"/>
      <w:jc w:val="both"/>
    </w:pPr>
    <w:rPr>
      <w:rFonts w:ascii="Times New Roman" w:hAnsi="Times New Roman" w:cs="Times New Roman"/>
      <w:szCs w:val="24"/>
    </w:rPr>
  </w:style>
  <w:style w:type="paragraph" w:styleId="Inhaltsverzeichnisberschrift">
    <w:name w:val="Inhaltsverzeichnisüberschrift"/>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ntakt@vdk.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0:00Z</dcterms:created>
  <dc:creator>Katja Kracke</dc:creator>
  <dc:description/>
  <cp:keywords/>
  <dc:language>en-US</dc:language>
  <cp:lastModifiedBy>Verspohl</cp:lastModifiedBy>
  <cp:lastPrinted>2014-11-07T10:39:00Z</cp:lastPrinted>
  <dcterms:modified xsi:type="dcterms:W3CDTF">2014-11-07T14:59:00Z</dcterms:modified>
  <cp:revision>161</cp:revision>
  <dc:subject/>
  <dc:title/>
</cp:coreProperties>
</file>